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2235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г.</w:t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line">
                  <wp:posOffset>-448310</wp:posOffset>
                </wp:positionV>
                <wp:extent cx="5981700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редоставлении платных услуг 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зенным учреждением «Управление по экологии и природопольз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и признании утратившим силу решения Миасского городского Совета депутатов от 28.01.2005 г. №7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5.8pt;mso-wrap-distance-left:7.2pt;mso-wrap-distance-right:7.2pt;mso-wrap-distance-top:14.4pt;mso-wrap-distance-bottom:14.4pt;margin-top:-35.3pt;mso-position-vertical-relative:text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редоставлении платных услуг 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зенным учреждением «Управление по экологии и природопользо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асского городского округа» и признании утратившим силу решения Миасского городского Совета депутатов от 28.01.2005 г. №7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об утверждении Положения «О предоставлении платных услуг Муниципальным казенным учреждением «Управление по экологии и природопользованию Миасского городского округа» и признании утратившим силу решения Миасского городского Совета депутатов от 28.01.2005 г. №7», учитывая рекомендации постоянной комиссии по вопросам экономической и бюджетной политик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редоставлении платных услуг Муниципальным казенным учреждением «Управление по экологии и природопользованию Миасского городского округа»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Миасского городского Совета депутатов от 28.01.2005 г. № 7 «Об утверждении положения «О предоставлении платных услуг МУ «Миасский городской экологический фонд» с учетом изменений, утвержденных решениями Собрания депутатов Миасского городского округа от 09.02.2007 г. № 3, от 29.08.2008 г. № 4, признать утратившим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  Е.А. Степови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9:00Z</dcterms:created>
  <dc:creator>Ладейщиков</dc:creator>
  <dc:description/>
  <cp:keywords/>
  <dc:language>en-US</dc:language>
  <cp:lastModifiedBy>Татьяна</cp:lastModifiedBy>
  <cp:lastPrinted>2019-05-07T09:41:00Z</cp:lastPrinted>
  <dcterms:modified xsi:type="dcterms:W3CDTF">2019-05-30T06:14:00Z</dcterms:modified>
  <cp:revision>17</cp:revision>
  <dc:subject/>
  <dc:title>                                      </dc:title>
</cp:coreProperties>
</file>