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napToGrid w:val="false"/>
        <w:spacing w:lineRule="auto" w:line="240" w:before="0" w:after="100"/>
        <w:ind w:left="360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100" w:after="100"/>
        <w:ind w:left="360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№  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_________ 2019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1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внесении изменений 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в Решение Собрания депутатов Миасского городского округа от 25.11.2011 г. № 1 «Об утверждении Правил землепользования и застрой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асского городского округа» в части изменения видов и границ территориальных зон территории, расположенной в г.Миассе, западнее ул.Щуки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141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6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 1 «Об утверждении Правил землепользования и застройки Миасского городского округа» </w:t>
      </w:r>
      <w:r>
        <w:rPr>
          <w:rFonts w:eastAsia="Calibri" w:cs="Times New Roman" w:ascii="Times New Roman" w:hAnsi="Times New Roman"/>
          <w:sz w:val="24"/>
          <w:szCs w:val="24"/>
        </w:rPr>
        <w:t>в части изменения видов и границ территориальных зон территории, расположенной в г.Миассе, западнее ул.Щукина, 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eastAsia="Calibri"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законом от 06.10.2003 г. № 131-ФЗ «Об общих принципах организации местного самоуправления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оссийской Федерации» и Уставом  Миасского городского округа, Собрание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98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eastAsia="Calibri"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от 25.11.2011 г. № 1 «Об утверждении Правил землепользования и застройки </w:t>
      </w:r>
      <w:r>
        <w:rPr>
          <w:rFonts w:eastAsia="Calibri" w:cs="Times New Roman" w:ascii="Times New Roman" w:hAnsi="Times New Roman"/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г.Миассе, западнее ул.Щукина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асского городского округа </w:t>
        <w:tab/>
        <w:tab/>
        <w:tab/>
        <w:tab/>
        <w:t xml:space="preserve">                                    Е.А. Степовик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ab/>
        <w:t xml:space="preserve">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хему границ зон с особыми условиями использования территории г. Миасс      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86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_Hlk42429330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в            г. Миассе, западнее ул. Щуки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bookmarkStart w:id="1" w:name="OLE_LINK8"/>
            <w:bookmarkStart w:id="2" w:name="OLE_LINK7"/>
            <w:bookmarkStart w:id="3" w:name="OLE_LINK6"/>
            <w:bookmarkStart w:id="4" w:name="OLE_LINK8"/>
            <w:bookmarkStart w:id="5" w:name="OLE_LINK7"/>
            <w:bookmarkStart w:id="6" w:name="OLE_LINK6"/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OLE_LINK8"/>
            <w:bookmarkStart w:id="8" w:name="OLE_LINK7"/>
            <w:bookmarkStart w:id="9" w:name="OLE_LINK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21 </w:t>
            </w:r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А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раницы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1 А2.1</w:t>
            </w:r>
          </w:p>
        </w:tc>
      </w:tr>
      <w:tr>
        <w:trPr>
          <w:trHeight w:val="861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2 Г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раницы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2 Г1</w:t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 Б1</w:t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1 А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нового индекса территориальной зон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5 А2.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А 2.1 – «защитные, санитарно-защитные»; Б 1 – «административно-деловые, торгово-бытовые, культурно-просветительные, общественно- коммерческие»; Г 1 – «промышленные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градостроительного зонирования территории г. Миасс Правил землеполь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в отношении </w:t>
      </w:r>
      <w:r>
        <w:rPr>
          <w:rFonts w:cs="Times New Roman" w:ascii="Times New Roman" w:hAnsi="Times New Roman"/>
          <w:sz w:val="24"/>
          <w:szCs w:val="24"/>
        </w:rPr>
        <w:t>территории, расположенной в г. Миассе,                   западнее ул. Щуки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584700" cy="703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</w:rPr>
        <w:t xml:space="preserve">в отношении </w:t>
      </w:r>
      <w:r>
        <w:rPr/>
        <w:t>территории, расположенной в г. Миассе, западнее ул. Щукина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84700" cy="723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dcterms:modified xsi:type="dcterms:W3CDTF">2019-01-28T04:47:00Z</dcterms:modified>
  <cp:revision>30</cp:revision>
  <dc:subject/>
  <dc:title/>
</cp:coreProperties>
</file>