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_____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_ 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38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1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Рассмотрев предложение Главы Миасского городского округа Г.М. Тонких  о  внесении изменений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</w:rPr>
        <w:t>1. Внести следующие изменения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 (далее - Решение):</w:t>
      </w:r>
    </w:p>
    <w:p>
      <w:pPr>
        <w:pStyle w:val="Style2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ункт 3 Решения Собрания депутатов читать в новой редакции: «определить лимит численности отраслевого (функционального) органа Администрации Миасского городского округа «Управление по физической культуре и спорту Администрации Миасского городского округа» в количестве 16,5 (шестнадцать с половиной) единиц, из них муниципальные служащие 1 (одна) единица»;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</w:rPr>
        <w:t xml:space="preserve">1.2. приложение 1 к Решению (Положение «Об управлении по физической культуре и спорту Администрации Миасского городского округа») Раздел 2 «Цели и задачи Управления» п.9 дополнить п.п.6 следующего содержания: «Участие в организации работы по развитию физической культуры и спорта среди различных групп населения, создание условий для охраны и укрепления здоровья спортсменов и других участвующих в спортивных соревнованиях тренировочных мероприятиях лиц, обеспечение спортсменам и тренерам необходимых условий для тренировок, а также иное содействие этим лицам в достижении высоких спортивных результатов»;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</w:rPr>
        <w:t xml:space="preserve">1.3. 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 Миасского городского округа») изложить в новой редакции согласно приложению к настоящему Решению. 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</w:rPr>
        <w:tab/>
        <w:t>2. Настоящее Решение вступает в силу с момента опубликования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</w:rPr>
        <w:t>3. Настоящее Решение опубликовать в установленном порядк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едатель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рания депутатов Миасского городского округа                                                 Е.А. Степовик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</w:t>
      </w:r>
    </w:p>
    <w:p>
      <w:pPr>
        <w:pStyle w:val="Style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асского городского округа 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user</cp:lastModifiedBy>
  <cp:lastPrinted>2019-06-13T10:22:00Z</cp:lastPrinted>
  <dcterms:modified xsi:type="dcterms:W3CDTF">2019-06-13T05:39:00Z</dcterms:modified>
  <cp:revision>63</cp:revision>
  <dc:subject/>
  <dc:title>                                      </dc:title>
</cp:coreProperties>
</file>