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19 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г. №9, Законом Челябинской области «Об областном бюджете на 2019 год и плановый период 2020 и 2021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изн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2.02.2019 г. №11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 xml:space="preserve">3. 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szCs w:val="24"/>
        </w:rPr>
        <w:t>Управления культуры Администрации Миасского городского округа</w:t>
      </w:r>
      <w:r>
        <w:rPr/>
        <w:t>.</w:t>
      </w:r>
    </w:p>
    <w:p>
      <w:pPr>
        <w:pStyle w:val="Heading1"/>
        <w:ind w:firstLine="709"/>
        <w:rPr/>
      </w:pPr>
      <w:r>
        <w:rPr/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2019 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дминистрации Миасского городского округа (далее - МГО), Муниципальное казенное учреждение (далее - МКУ)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униципальное бюджетное учреждение (далее - МБУ) «Городской краеведческий музей», МБУ ЦД «Строитель», МБУ ДК «Динамо», МБУ ДК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, МБУ ДО «ДШИ № 5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«ЦБС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ГО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 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ы «Социальная защита населения Миасского городского округа на 2017-2021 годы», подпрограмма «Доступная среда».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4"/>
        </w:rPr>
        <w:t>10. Реализация муниципальных программ.</w:t>
      </w:r>
    </w:p>
    <w:sectPr>
      <w:type w:val="nextPage"/>
      <w:pgSz w:w="11906" w:h="16838"/>
      <w:pgMar w:left="1276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Julia</cp:lastModifiedBy>
  <cp:lastPrinted>2019-05-22T12:24:00Z</cp:lastPrinted>
  <dcterms:modified xsi:type="dcterms:W3CDTF">2019-05-30T04:34:00Z</dcterms:modified>
  <cp:revision>57</cp:revision>
  <dc:subject/>
  <dc:title>НОВОСИБИРСКИЙ ОБЛАСТНОЙ СОВЕТ ДЕПУТАТОВ</dc:title>
</cp:coreProperties>
</file>