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</w:t>
      </w:r>
      <w:r>
        <w:rPr>
          <w:sz w:val="24"/>
        </w:rPr>
        <w:t>ДВАДЦАТЬ ВОСЬМАЯ СЕССИЯ СОБРАНИЯ ДЕПУТАТОВ МИАССК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>ГОРОДСКОГО ОКРУГА ТРЕТЬЕ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РЕШЕНИЕ №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>от 06 июля 2007 года</w:t>
      </w:r>
    </w:p>
    <w:p>
      <w:pPr>
        <w:pStyle w:val="Normal"/>
        <w:shd w:fill="FFFFFF" w:val="clear"/>
        <w:ind w:right="3684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2550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О внесении изменений и дополнений в решение Собрания депутатов Миасского городского округа от 30.06.2006г.№ 9 </w:t>
      </w:r>
      <w:r>
        <w:rPr>
          <w:color w:val="000000"/>
          <w:spacing w:val="-2"/>
          <w:sz w:val="24"/>
          <w:szCs w:val="24"/>
        </w:rPr>
        <w:t>«Об утверждении положения «О порядке денежного содержания лиц, замещающих выборные должности и муниципальные должности муниципальной службы в Миасском городском округе»</w:t>
      </w:r>
    </w:p>
    <w:p>
      <w:pPr>
        <w:pStyle w:val="Normal"/>
        <w:shd w:fill="FFFFFF" w:val="clear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firstLine="845"/>
        <w:jc w:val="both"/>
        <w:rPr/>
      </w:pPr>
      <w:r>
        <w:rPr>
          <w:color w:val="000000"/>
          <w:spacing w:val="7"/>
          <w:sz w:val="24"/>
          <w:szCs w:val="24"/>
        </w:rPr>
        <w:t xml:space="preserve">Рассмотрев предложение главы Администрации Миасского городского округа В.Г Ардабьевского. о </w:t>
      </w:r>
      <w:r>
        <w:rPr>
          <w:color w:val="000000"/>
          <w:spacing w:val="5"/>
          <w:sz w:val="24"/>
          <w:szCs w:val="24"/>
        </w:rPr>
        <w:t xml:space="preserve">внесении </w:t>
      </w:r>
      <w:r>
        <w:rPr>
          <w:color w:val="000000"/>
          <w:spacing w:val="-1"/>
          <w:sz w:val="24"/>
          <w:szCs w:val="24"/>
        </w:rPr>
        <w:t xml:space="preserve">изменений и дополнений  в решение Собрания депутатов Миасского городского округа от 30.06.2006 г. № 9 </w:t>
      </w:r>
      <w:r>
        <w:rPr>
          <w:color w:val="000000"/>
          <w:spacing w:val="-2"/>
          <w:sz w:val="24"/>
          <w:szCs w:val="24"/>
        </w:rPr>
        <w:t>«Об утверждении положения «О порядке денежного содержания лиц, замещающих  выборные должности и  муниципальные должности  муниципальной службы в Миасском городском округе»</w:t>
      </w:r>
      <w:r>
        <w:rPr>
          <w:color w:val="000000"/>
          <w:spacing w:val="5"/>
          <w:sz w:val="24"/>
          <w:szCs w:val="24"/>
        </w:rPr>
        <w:t xml:space="preserve">, учитывая рекомендации постоянной </w:t>
      </w:r>
      <w:r>
        <w:rPr>
          <w:color w:val="000000"/>
          <w:spacing w:val="6"/>
          <w:sz w:val="24"/>
          <w:szCs w:val="24"/>
        </w:rPr>
        <w:t>комиссии по вопросам экономической и бюджетной политики, в соответствии с</w:t>
      </w:r>
      <w:r>
        <w:rPr>
          <w:color w:val="000000"/>
          <w:spacing w:val="2"/>
          <w:sz w:val="24"/>
          <w:szCs w:val="24"/>
        </w:rPr>
        <w:t xml:space="preserve"> законом Челябинской области от 29.03.2007г. № 123-ЗО «О внесении  изменений в Закон Челябинской области «О предельных нормативах размера оплаты труда глав муниципальных образований, депутатов представительных органов муниципальных образований, осуществляющих свои полномочия на постоянной основе, муниципальных служащих, работников муниципальных предприятий и учреждений», Законом Челябинской области «О муниципальной службе в Челябинской области», руководствуясь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Федеральным законом «Об общих принципах организации местного самоуправления в Российской Федерации» и </w:t>
      </w:r>
      <w:r>
        <w:rPr>
          <w:color w:val="000000"/>
          <w:spacing w:val="-1"/>
          <w:sz w:val="24"/>
          <w:szCs w:val="24"/>
        </w:rPr>
        <w:t>Уставом Миасского городского округа, Собрание депутатов Миасского городского округа</w:t>
      </w:r>
    </w:p>
    <w:p>
      <w:pPr>
        <w:pStyle w:val="Normal"/>
        <w:shd w:fill="FFFFFF" w:val="clear"/>
        <w:ind w:firstLine="845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                                                                                    </w:t>
      </w:r>
      <w:r>
        <w:rPr>
          <w:color w:val="000000"/>
          <w:spacing w:val="-10"/>
          <w:sz w:val="24"/>
          <w:szCs w:val="24"/>
        </w:rPr>
        <w:t>РЕШАЕТ:</w:t>
      </w:r>
    </w:p>
    <w:p>
      <w:pPr>
        <w:pStyle w:val="Normal"/>
        <w:shd w:fill="FFFFFF" w:val="clear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-10"/>
          <w:sz w:val="24"/>
          <w:szCs w:val="24"/>
        </w:rPr>
        <w:t xml:space="preserve">1. Внести изменения и дополнения в решение  </w:t>
      </w:r>
      <w:r>
        <w:rPr>
          <w:color w:val="000000"/>
          <w:spacing w:val="-1"/>
          <w:sz w:val="24"/>
          <w:szCs w:val="24"/>
        </w:rPr>
        <w:t xml:space="preserve">Собрания депутатов Миасского городского округа от 30.06.2006г.№ 9 </w:t>
      </w:r>
      <w:r>
        <w:rPr>
          <w:color w:val="000000"/>
          <w:spacing w:val="-2"/>
          <w:sz w:val="24"/>
          <w:szCs w:val="24"/>
        </w:rPr>
        <w:t>«Об утверждении положения «О порядке денежного содержания лиц, замещающих  выборные должности и муниципальные должности муниципальной службы в Миасском городском округе», а именно, в приложении к решению:</w:t>
      </w:r>
    </w:p>
    <w:p>
      <w:pPr>
        <w:pStyle w:val="Normal"/>
        <w:shd w:fill="FFFFFF" w:val="clear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1) подпункт 2 пункта 6 раздела 4 исключить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2"/>
          <w:sz w:val="24"/>
          <w:szCs w:val="24"/>
        </w:rPr>
        <w:t>2) в подпункте 3 пункта 10 раздела 4  слово «четырнадцати» изменить на слово «восемнадцати»;</w:t>
      </w:r>
    </w:p>
    <w:p>
      <w:pPr>
        <w:pStyle w:val="Normal"/>
        <w:shd w:fill="FFFFFF" w:val="clear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3) подпункт 5 пункта 10 раздела 4 исключить;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4) п</w:t>
      </w:r>
      <w:r>
        <w:rPr>
          <w:bCs/>
          <w:sz w:val="24"/>
          <w:szCs w:val="24"/>
        </w:rPr>
        <w:t>ункт 20 раздела 5  изложить в  следующей редакции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0. Предельный размер надбавки за особые условия муниципальной службы (исполнение сложных профессиональных задач, высокий уровень компетентности, ответственность за выполняемые функции, психологические перегрузки, особые условия службы) устанавливаются в следующих размерах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лиц, замещающих высшие муниципальные должности муниципальной службы – в размере до 230% должностного оклада.  Основными критериями для выплаты являются: стаж муниципальной службы на должности, отнесенной к группе высших муниципальных должностей муниципальной службы, не менее 2 лет или стаж работы по специальности не менее 5 лет, прохождение профессиональной переподготовки, стажировки, повышение квалификации, высокий уровень решения сложных профессиональных задач в особых условиях, персональная ответственности за выполнение функций, возложенных на органы местного самоуправления, их структурные подразделения;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для лиц, замещающих главные муниципальные должности муниципальной службы - в размере до 180% должностного оклада. Основными критериями для выплаты являются стаж муниципальной службы на должности, отнесенной к группе главных муниципальных должностей муниципальной службы, не менее 2 лет или стаж работы по специальности не менее 5 лет, прохождение стажировки, повышение квалификации не менее одного раза в течение года, профессиональное применение навыков, основанных на теоретических знаниях, персональная ответственность за исполняемые функции;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лиц, замещающих ведущие муниципальные должности муниципальной службы - в размере до 150% должностного оклада. Основными критериями для выплаты являются: стаж муниципальной службы на должности, отнесенной к группе ведущих муниципальных должностей муниципальной службы, не менее 2-х лет или стаж работы по специальности не менее 5 лет, высшее профессиональное образование, прохождение стажировки, повышение квалификации не менее одного раза в течение трех лет, эффективное решение профессиональных задач с применением навыков, основанных на теоретических знаниях, уровень компетентности, достаточный для осуществления деятельности, персональная ответственность;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лиц, замещающих старшие муниципальные должности муниципальной службы - в размере до 120% должностного оклада. Основными критериями для выплаты являются: стаж муниципальной службы на должности, отнесенной к группе старших муниципальных должностей муниципальной службы, не менее 2-х лет или стаж работы по специальности не менее 5 лет, высшее профессиональное образование, повышение квалификации, профессиональное исполнение должностных обязанностей с применением навыков, основанных на теоретических знаниях, уровень компетентности, достаточный для осуществления деятельности, ответственность за исполнение должностных обязанностей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ля лиц, замещающих младшие муниципальные должности муниципальной службы - в размере до 100% должностного оклада. Основными критериями для выплаты являются: среднее профессиональное образование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, что при определении органами местного самоуправления  ежемесячной надбавки за условия муниципальной службы в соответствии с пунктом 20 раздела 5 настоящего Положения ежемесячная оплаты труда муниципального служащего не может быть менее размера, который был установлен до вступления в силу настоящего Положения»;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) раздел 8 исключить;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6) п</w:t>
      </w:r>
      <w:r>
        <w:rPr>
          <w:bCs/>
          <w:sz w:val="24"/>
          <w:szCs w:val="24"/>
        </w:rPr>
        <w:t>ункт 40 раздела 9  изложить в  следующей редакции: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sz w:val="24"/>
          <w:szCs w:val="24"/>
        </w:rPr>
        <w:t>«40. Размер премии за выполнение особо важного и сложного задания определяется с учетом степени важности и срочности выполняемой работы и наличия средств, направляемых на оплату труд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ыплата премии оформляется распоряжением соответствующих должностных лиц, наделенных правом издавать распоряжения по персоналу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) Пункт 41 раздела 9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«41. Единовременная премия по результатам работы может быть выплачена в связи с  добросовестным исполнением служебных обязанностей, а также в связи с юбилейными датами. Премирование по результатам  работы производится  пропорционально отработанному времени и с учетом  личного вклада муниципального служащего в общие результаты работы и на основании протокола балансовой комисс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ыплата премии  в связи с юбилейными датами оформляется распоряжением соответствующих должностных лиц, наделенных правом издавать распоряжения по персоналу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мер премий конкретного муниципального служащего максимальными размерами не ограничен»;</w:t>
      </w:r>
    </w:p>
    <w:p>
      <w:pPr>
        <w:pStyle w:val="Normal"/>
        <w:shd w:fill="FFFFFF" w:val="clear"/>
        <w:jc w:val="both"/>
        <w:rPr/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8) пункт 42  раздела 9 – исключить;</w:t>
      </w:r>
    </w:p>
    <w:p>
      <w:pPr>
        <w:pStyle w:val="Normal"/>
        <w:shd w:fill="FFFFFF" w:val="clear"/>
        <w:jc w:val="both"/>
        <w:rPr/>
      </w:pPr>
      <w:r>
        <w:rPr>
          <w:bCs/>
          <w:sz w:val="24"/>
          <w:szCs w:val="24"/>
        </w:rPr>
        <w:t>9)  В подпунктах 3, 4  пункта 47 раздела 11 слова «единовременное денежное вознаграждение» изменить на слова « единовременное премирование» в соответствующем падеже.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 вступает в силу с  01 июня 2007 года 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color w:val="000000"/>
          <w:sz w:val="24"/>
          <w:szCs w:val="24"/>
        </w:rPr>
        <w:t xml:space="preserve">3. Контроль за исполнением настоящего решения поручить постоянной комиссии </w:t>
      </w:r>
      <w:r>
        <w:rPr>
          <w:color w:val="000000"/>
          <w:spacing w:val="6"/>
          <w:sz w:val="24"/>
          <w:szCs w:val="24"/>
        </w:rPr>
        <w:t>по вопросам экономической и бюджетной политики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одского округа                                                                                             И.А.Бирюков  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color w:val="000000"/>
      <w:sz w:val="2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10:28:00Z</dcterms:created>
  <dc:creator>Борисорва Любовь Владимировна</dc:creator>
  <dc:description/>
  <cp:keywords/>
  <dc:language>en-US</dc:language>
  <cp:lastModifiedBy>K38_3</cp:lastModifiedBy>
  <cp:lastPrinted>2007-06-13T08:29:00Z</cp:lastPrinted>
  <dcterms:modified xsi:type="dcterms:W3CDTF">2007-07-10T06:35:00Z</dcterms:modified>
  <cp:revision>3</cp:revision>
  <dc:subject/>
  <dc:title>НОВОСИБИРСКИЙ ОБЛАСТНОЙ СОВЕТ ДЕПУТАТОВ </dc:title>
</cp:coreProperties>
</file>