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>ПРОЕКТ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19"/>
        <w:rPr/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ru-RU"/>
        </w:rPr>
        <w:t>о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145</wp:posOffset>
                </wp:positionV>
                <wp:extent cx="393192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30.03.2012г. № 4    «Об установлении расход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язательст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 Управлению социальной защиты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части предоставления дополнительных мер социальной поддержки населения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06.35pt;mso-wrap-distance-left:9.05pt;mso-wrap-distance-right:9.05pt;mso-wrap-distance-top:0pt;mso-wrap-distance-bottom:0pt;margin-top: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30.03.2012г. № 4    «Об установлении расход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бязательст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 Управлению социальной защиты насе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в части предоставления дополнительных мер социальной поддержки населения»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ссмотрев предложение Главы Миасского городского округа </w:t>
      </w:r>
      <w:r>
        <w:rPr>
          <w:rFonts w:cs="Times New Roman" w:ascii="Times New Roman" w:hAnsi="Times New Roman"/>
          <w:b w:val="false"/>
          <w:color w:val="000000"/>
          <w:lang w:val="ru-RU"/>
        </w:rPr>
        <w:t>Г.М. Тонких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о внесении изменений в Решение Собрания депутатов Миасского городского округа от 30.03.2012г. № 4 «Об  установлении расходных </w:t>
      </w:r>
      <w:r>
        <w:rPr>
          <w:rFonts w:cs="Times New Roman" w:ascii="Times New Roman" w:hAnsi="Times New Roman"/>
          <w:b w:val="false"/>
          <w:color w:val="000000"/>
        </w:rPr>
        <w:t xml:space="preserve">обязательств Миасского городского округа </w:t>
      </w: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по Управлению социальной защиты населения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Администрации Миасского городского округа 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в части предоставления дополнительных мер социальной поддержки населения», </w:t>
      </w:r>
      <w:r>
        <w:rPr>
          <w:rFonts w:cs="Times New Roman" w:ascii="Times New Roman" w:hAnsi="Times New Roman"/>
          <w:b w:val="false"/>
          <w:color w:val="000000"/>
          <w:spacing w:val="7"/>
        </w:rPr>
        <w:t xml:space="preserve">учитывая рекомендации постоянной комиссии по вопросам экономической и </w:t>
      </w:r>
      <w:r>
        <w:rPr>
          <w:rFonts w:cs="Times New Roman" w:ascii="Times New Roman" w:hAnsi="Times New Roman"/>
          <w:b w:val="false"/>
          <w:color w:val="000000"/>
        </w:rPr>
        <w:t xml:space="preserve">бюджетной политики, в соответствии со статьей 86 Бюджетного кодекса Российской Федерации, руководствуясь Федеральным законом от 06.10.2003г. № 131-ФЗ «Об общих принципах организации местного </w:t>
      </w:r>
      <w:r>
        <w:rPr>
          <w:rFonts w:cs="Times New Roman" w:ascii="Times New Roman" w:hAnsi="Times New Roman"/>
          <w:b w:val="false"/>
          <w:color w:val="000000"/>
          <w:spacing w:val="5"/>
        </w:rPr>
        <w:t xml:space="preserve">самоуправления в Российской Федерации», Уставом Миасского городского округа, </w:t>
      </w:r>
      <w:r>
        <w:rPr>
          <w:rFonts w:cs="Times New Roman" w:ascii="Times New Roman" w:hAnsi="Times New Roman"/>
          <w:b w:val="false"/>
          <w:color w:val="000000"/>
          <w:spacing w:val="-1"/>
        </w:rPr>
        <w:t>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изменение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    от 30.03.2012г. № 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 (далее - Решение), 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color w:val="000000"/>
          <w:spacing w:val="2"/>
          <w:sz w:val="24"/>
          <w:szCs w:val="24"/>
        </w:rPr>
        <w:t xml:space="preserve">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Е. 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Г.М. Тонких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Миасского городского округа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ЫХ ОБЯЗАТЕЛЬСТВ МИАС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ПРЕДОСТАВЛЕНИЯ ДОПОЛНИТЕЛЬНЫХ МЕ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Й ПОДДЕРЖКИ НАСЕЛ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казание финансовой помощи социально ориентированным некоммерческим организациям, не являющимся муниципальными учреждения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сходы на </w:t>
      </w:r>
      <w:r>
        <w:rPr>
          <w:color w:val="000000"/>
          <w:sz w:val="24"/>
          <w:szCs w:val="24"/>
        </w:rPr>
        <w:t>адаптацию зданий для доступа инвалидов и маломобильных групп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общегородских мероприятий и памятных дат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ыплата единовременного социального пособия малоимущим семьям, малоимущим гражданам, а также гражданам, находящимся в трудной жизнен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Единовременная материальная помощь гражданам, пострадавшим от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циальная поддержка граждан, имеющих звание Почетный гражданин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лата пенсии за выслугу лет лицам, замещавшим муниципальные должности муниципальной службы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и финансирование работ по изготовлению и обеспечению отдельных категорий граждан Миасского городского округа социальными к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одержание Управления социальной защиты населения, специалистов Управления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едоставление гарантий муниципальным служащим Управления социальной защиты населения, предусмотренных действующими положениями "</w:t>
      </w:r>
      <w:hyperlink r:id="rId3">
        <w:r>
          <w:rPr>
            <w:rStyle w:val="InternetLink"/>
            <w:sz w:val="24"/>
            <w:szCs w:val="24"/>
          </w:rPr>
          <w:t>О муниципальной службе</w:t>
        </w:r>
      </w:hyperlink>
      <w:r>
        <w:rPr>
          <w:sz w:val="24"/>
          <w:szCs w:val="24"/>
        </w:rPr>
        <w:t xml:space="preserve"> в Миасском городском округе", "</w:t>
      </w:r>
      <w:hyperlink r:id="rId4">
        <w:r>
          <w:rPr>
            <w:rStyle w:val="InternetLink"/>
            <w:sz w:val="24"/>
            <w:szCs w:val="24"/>
          </w:rPr>
          <w:t>Об утверждении Порядка</w:t>
        </w:r>
      </w:hyperlink>
      <w:r>
        <w:rPr>
          <w:sz w:val="24"/>
          <w:szCs w:val="24"/>
        </w:rPr>
        <w:t xml:space="preserve">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одержание учреждений социального обслуживания, выполнение ими их уставной деятельности за счет доходов от оказания платных услуг (работ), за счет поступлений от денежных пожертвований, предоставляемых негосударственными организациями и физическими лицами, за счет доходов от возмещения ущерба при возникновении страховых случаев по обязательному страхованию гражданской ответствен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едоставление социальной помощи семьям с детьми, находящимся в трудной жизненной ситуации в рамках муниципальной подпрограммы «Крепкая семь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мпенсация расходов за медицинское обслуживание муниципальных служащих, вышедших на пенсию, включая членов 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ащение  автономными дымовыми пожарными извещателями помещений, в которых проживают многодетные малообеспеченные семьи и семьи, находящиеся в трудной жизнен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обретение инвалидной техники, средств для передвижения инвалидов и прочих приспособлений для инвалидов для целей передачи их соответствующей социальной группе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</w:r>
      <w:r>
        <w:rPr>
          <w:color w:val="000000"/>
          <w:sz w:val="24"/>
          <w:szCs w:val="24"/>
          <w:shd w:fill="FFFFFF" w:val="clear"/>
        </w:rPr>
        <w:t xml:space="preserve"> по полученной специальности в течение одного года после окончания образовательного учреждения</w:t>
      </w:r>
      <w:r>
        <w:rPr>
          <w:sz w:val="24"/>
          <w:szCs w:val="24"/>
        </w:rPr>
        <w:t xml:space="preserve"> в государственные учреждения здравоохранения Миасского городского округа.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230418B4A549E879C686A56F1C5ACD6713D7DD72485C5084884F2A7169CE3F6798F7D0287C7A7FB14976gCI" TargetMode="External"/><Relationship Id="rId4" Type="http://schemas.openxmlformats.org/officeDocument/2006/relationships/hyperlink" Target="consultantplus://offline/ref=0311230418B4A549E879C686A56F1C5ACD6713D7D97A45565084884F2A7169CE73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5:00Z</dcterms:created>
  <dc:creator>Фадеева</dc:creator>
  <dc:description/>
  <cp:keywords/>
  <dc:language>en-US</dc:language>
  <cp:lastModifiedBy>Julia</cp:lastModifiedBy>
  <cp:lastPrinted>2018-02-06T15:40:00Z</cp:lastPrinted>
  <dcterms:modified xsi:type="dcterms:W3CDTF">2019-06-05T05:00:00Z</dcterms:modified>
  <cp:revision>49</cp:revision>
  <dc:subject/>
  <dc:title>ПРОЕКТ</dc:title>
</cp:coreProperties>
</file>