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ИДЕС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4.05.2019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67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67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делегировании представителя Собрания депутатов Миасского городского округа в состав комиссии по проведению открытого конкурса на право осуществления перевозок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 муниципальному маршруту регулярных перевозок на территории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7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делегировании представителя Собрания депутатов Миасского городского округа в состав комиссии по проведению открытого конкурса на право осуществления перевозок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 муниципальному маршруту регулярных перевозок на территории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С.А. Понамарева </w:t>
      </w: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миссии по проведению открытого конкурса на право осуществления перевоз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муниципальному маршруту регулярных перевозок на территори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учитывая рекомендации постоянной комиссии по </w:t>
      </w:r>
      <w:r>
        <w:rPr>
          <w:color w:val="000000"/>
          <w:spacing w:val="7"/>
          <w:sz w:val="24"/>
          <w:szCs w:val="24"/>
        </w:rPr>
        <w:t>вопросам городского хозяйства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>в состав комиссии по проведению открытого конкурса на право осуществления перевозок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 муниципальному маршруту регулярных перевозок на территории Миасского городского округ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епутата по избирательному округу №26  Сидорова Станислава Анатольевич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исполнения настоящего Решения возложить на постоянную комиссию </w:t>
      </w:r>
      <w:r>
        <w:rPr>
          <w:color w:val="000000"/>
          <w:spacing w:val="7"/>
          <w:sz w:val="24"/>
          <w:szCs w:val="24"/>
        </w:rPr>
        <w:t>по вопросам городского хозяйства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Миасского городского округа        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9-05-27T05:11:00Z</dcterms:modified>
  <cp:revision>11</cp:revision>
  <dc:subject/>
  <dc:title>                                      </dc:title>
</cp:coreProperties>
</file>