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0</w:t>
      </w:r>
    </w:p>
    <w:p>
      <w:pPr>
        <w:pStyle w:val="Normal"/>
        <w:jc w:val="right"/>
        <w:rPr/>
      </w:pPr>
      <w:r>
        <w:rPr>
          <w:sz w:val="24"/>
          <w:szCs w:val="24"/>
        </w:rPr>
        <w:t>от 24.05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металлурга и в связи с 75-летием со дня образования открытого акционерного общества «Тургоякское рудоуправление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Абдувахидова Мураджана Хамитбаевича, диспетчера железнодорожного цех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Ишмаева Владимира Сергеевича, машиниста установки по разрушению негабаритов горной массы 6 разряда цеха  «Карь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пьева Леонида Николаевича, машиниста буровой установки 6 разряда цеха «Карь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медицинск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Алексееву Зою Митрофановну, врача-терапевта Общества с ограниченной ответственностью Медицинский Центр «Нью-Медик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анщикова Максима Александровича, врача-травматолога-ортопеда Общества с ограниченной ответственностью Медицинская клиника «ЭФ ЭМ С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лядного Виктора Михайловича, врача-хирурга, заведующего многопрофильным хирургическим отделением Автономной некоммерческой организации по профилактике, лечению заболеваний и охране здоровья «Городская больница №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лотыгину Ольгу Александровну, врача-невролога Общества с ограниченной ответственностью Медицинский Центр «Нью-Медик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Коротнева Илью Владимировича,  врача-стоматолога, директора Общества с ограниченной ответственностью «Стоматологическая клиника «Колибр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млёва Константина Георгиевича, фельдшера Федерального государственного бюджетного учреждения здравоохранения «Медико-санитарной части №92 Федерального медико-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Луткову Дину Николаевну, старшую медицинскую сестру родильного отделения акушерского стационара Гинекологического отделения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Муравьеву Лидию Ивановну, врача-терапевта отделения профилактических осмотров Автономной некоммерческой организации по профилактике, лечению заболеваний и охране здоровья «Городская больница №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отапова Алексея Валерьевича, врача-терапевта участкового цехового врачебного   участка Федерального государственного бюджетного учреждения здравоохранения «Медико-санитарной части №92 Федерального медико-биологического агентст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Райкову Оксану Владимировну, медицинскую сестру приемного отделения Стационара Государственного бюджетного учреждения здравоохранения «Городская больница №2 г. 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дину Юлию Владимировну, врача стоматолога-ортопеда Общества с ограниченной ответственностью «Сто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социальн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Галимову Шарифу Сабитовну, социального работника Муниципального казенного учреждения «Комплексный центр социального обслуживания населения» Миасского городского округа Челябинской обла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ину Екатерину Сергеевну, юрисконсульта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у Ольгу Владимировну, главного бухгалтера-начальника отдела бухгалтерского учета и отчетности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у Ирину Викторовну, специалиста 2 категории отдела опеки и попечительства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и Сергея Владимировича, водителя автомобиля Муниципального казенного учреждения социального обслуживания 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и Ирину Анатольевну, заместителя директора по социальной работе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вщикову Валентину Алексеевну, социального работник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рину Наталью Михайловну, специалиста 1 категории отдела опеки и попечительства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у Елену Николаевну, ведущего специалиста отдела жилищных субсидий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азднованием Дня библиотек Горелову Ирину Николаевну, библиотекаря 1 категории библиотеки-филиала №6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 активную работу по гражданскому, героико-патриотическому и духовно-нравственному воспитанию подрастающего поколения Курочкину Клавдию Ивановну, учителя начальных классов Муниципального бюджетного общеобразовательного учреждения «Гимназия №2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6)  в связи с 5-летием со дня образования Муниципального бюджетного дошкольного образовательного учреждения «Детский сад №2»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хатурцеву Анастасию Олеговну, воспит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чишникову Оксану Имадельевну, воспит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кову Татьяну Валерьевну, воспит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ядову Ольгу Михайловну, музыкального руководи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вязи с празднованием Дня основания Акционерного общества «Научно-производственное объединение электромеханики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айса Сергея Витальевича, начальника кузнечно-заготовительного участка производственно-технического комплекса по механообработке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ашкирову Людмилу Петровну, заведующего кладовыми ценностями отдела главного энергети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Никитина Владимира Ивановича, кузнеца на молотах и прессах производственно-технического комплекса по механообработке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Эрлих Ольгу Геннадьевну, ведущего инженера-контролера отдела инженерно-технического контроля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гильдина Рината Юлаевича, водителя автомобиля автотранспортной службы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9-05-23T14:50:00Z</cp:lastPrinted>
  <dcterms:modified xsi:type="dcterms:W3CDTF">2019-05-27T05:27:00Z</dcterms:modified>
  <cp:revision>78</cp:revision>
  <dc:subject/>
  <dc:title>                                      </dc:title>
</cp:coreProperties>
</file>