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8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  о внесении изменений в Решение Собрания депутатов Миасского городского округа 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rFonts w:eastAsia="Calibri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в Решение Собрания депутатов Миасского городского округа 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21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424293303"/>
            <w:bookmarkEnd w:id="0"/>
            <w:r>
              <w:rPr>
                <w:sz w:val="24"/>
                <w:szCs w:val="24"/>
              </w:rPr>
              <w:t>Территория, ограниченная домами:  с востока – ул. Вернадского, 26, 30, с запада –                ул. Жуковского, 8, 16, с севера –                 ул. Жуковского, 12,        с юга – ограждение территории Гимназии №1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 В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 В4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й  территориальной зоны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 А3.2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 3.2 – зеленые насаждения общего пользования; В4 - </w:t>
      </w:r>
      <w:r>
        <w:rPr>
          <w:bCs/>
          <w:sz w:val="24"/>
          <w:szCs w:val="24"/>
          <w:lang w:eastAsia="ar-SA"/>
        </w:rPr>
        <w:t>4-эт и выше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9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sz w:val="24"/>
          <w:szCs w:val="24"/>
        </w:rPr>
        <w:t>территории, ограниченной домами: с востока –                  ул. Вернадского, 26, 30, с запада –  ул. Жуковского, 8, 16, с севера –  ул. Жуковского, 12,            с юга – ограждение территории Гимназии №19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113020" cy="677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9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</w:rPr>
        <w:t xml:space="preserve">в отношении </w:t>
      </w:r>
      <w:r>
        <w:rPr/>
        <w:t>территории, ограниченной домами: с востока – ул. Вернадского, 26, 30, с запада –  ул. Жуковского, 8, 16, с севера –  ул. Жуковского, 12,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08855" cy="652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8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5-27T05:08:00Z</dcterms:modified>
  <cp:revision>2</cp:revision>
  <dc:subject/>
  <dc:title/>
</cp:coreProperties>
</file>