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94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граниченной домами: с востока –  ул. Вернадского, 26, 30, с запада –  ул. Жуковского, 8, 16, с севера –  ул. Жуковского, 12, с юга – ограждение территории Гимназии №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5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</w:rPr>
                        <w:t>ограниченной домами: с востока –  ул. Вернадского, 26, 30, с запада –  ул. Жуковского, 8, 16, с севера –  ул. Жуковского, 12, с юга – ограждение территории Гимназии №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 </w:t>
      </w:r>
      <w:bookmarkStart w:id="0" w:name="_GoBack"/>
      <w:r>
        <w:rPr>
          <w:color w:val="000000"/>
          <w:sz w:val="24"/>
          <w:szCs w:val="24"/>
        </w:rPr>
        <w:t xml:space="preserve">о внесении изменений </w:t>
      </w:r>
      <w:bookmarkEnd w:id="0"/>
      <w:r>
        <w:rPr>
          <w:sz w:val="24"/>
          <w:szCs w:val="24"/>
        </w:rPr>
        <w:t xml:space="preserve">в Решение Собрания депутатов Миасского городского округа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ограниченной домами: с востока –  ул. Вернадского, 26, 30, с запада –  ул. Жуковского, 8, 16, с севера –  ул. Жуковского, 12, с юга – ограждение территории Гимназии №19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граниченной домами: с востока –  ул. Вернадского, 26, 30, с запада –  ул. Жуковского, 8, 16, с севера –  ул. Жуковского, 12, с юга – ограждение территории Гимназии №19</w:t>
      </w:r>
      <w:r>
        <w:rPr>
          <w:rFonts w:eastAsia="Calibri"/>
          <w:sz w:val="24"/>
          <w:szCs w:val="24"/>
        </w:rPr>
        <w:t>, согласно приложениям 1,2,3,4,5,6,7,8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5.2019 г. №1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отношении 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ограниченной домами: с востока –  ул. Вернадского, 26, 30,              с запада –  ул. Жуковского, 8, 16, с севера –  ул. Жуковского, 12, с юга – ограждение территории Гимназии №19</w:t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>В отношении территории,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ограниченной домами: с востока –  ул. Вернадского, 26, 30, с запада –  ул. Жуковского, 8, 16, с севера –  ул. Жуковского, 12, с юга – ограждение территории Гимназии №19 </w:t>
      </w:r>
      <w:r>
        <w:rPr>
          <w:rFonts w:eastAsia="Calibri"/>
          <w:color w:val="000000"/>
          <w:sz w:val="24"/>
          <w:szCs w:val="24"/>
        </w:rPr>
        <w:t>в картах Генерального плана Миасского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изменены типы функционального назначения с «4-эт. и выше» на «зеленые насаждения общего пользования»</w:t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ограниченной домами: с востока – ул. Вернадского, 26, 30, с запада –                  ул. Жуковского, 8, 16, с севера –  ул. Жуковского, 12, с юга – ограждение территории Гимназии №19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9220" cy="6711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/>
        <w:t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ограниченной домами: с востока – ул. Вернадского, 26, 30, с запада –                  ул. Жуковского, 8, 16, с севера –  ул. Жуковского, 12, с юга – ограждение территории Гимназии №19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050790" cy="662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от 24.05.2019 г. №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ограниченной домами: с востока – ул. Вернадского, 26, 30, с запада –                  ул. Жуковского, 8, 16, с севера –  ул. Жуковского, 12, с юга – ограждение территории Гимназии №19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4739005" cy="67284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>,</w:t>
      </w:r>
      <w:r>
        <w:rPr/>
        <w:t xml:space="preserve"> ограниченной домами: с востока – ул. Вернадского, 26, 30,                с запада – ул. Жуковского, 8, 16, с севера –  ул. Жуковского, 12, с юга – ограждение территории Гимназии №19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763135" cy="6685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ограниченной домами: с востока – ул. Вернадского, 26, 30, с запада – ул. Жуковского, 8, 16, с севера –  ул. Жуковского, 12, с юга – ограждение территории Гимназии №19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64735" cy="6229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4.05.2019 г. №1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ограниченной домами: с востока – ул. Вернадского, 26, 30, с запада –ул. Жуковского, 8, 16, с севера –  ул. Жуковского, 12,             с юга – ограждение территории Гимназии №19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03775" cy="6507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4.05.2019 г. №18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ограниченной домами: с востока – ул. Вернадского, 26, 30, с запада – ул. Жуковского, 8, 16, с севера –  ул. Жуковского, 12, с юга – ограждение территории Гимназии №19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rPr/>
      </w:pPr>
      <w:r>
        <w:rPr/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468495" cy="6555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57:00Z</dcterms:created>
  <dc:creator>Ладейщиков</dc:creator>
  <dc:description/>
  <dc:language>en-US</dc:language>
  <cp:lastModifiedBy>Julia</cp:lastModifiedBy>
  <cp:lastPrinted>2019-05-27T08:56:00Z</cp:lastPrinted>
  <dcterms:modified xsi:type="dcterms:W3CDTF">2019-05-27T03:57:00Z</dcterms:modified>
  <cp:revision>2</cp:revision>
  <dc:subject/>
  <dc:title/>
</cp:coreProperties>
</file>