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г. Миассе, ул. Заимочная, 46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8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г. Миассе, ул. Заимочная, 46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в г. Миассе, ул. Заимочная, 46И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     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г. Миассе, ул. Заимочная, 46И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ул. Заимочная, 46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552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территория, расположенная в    г. Миассе,                  ул. Заимочная, 46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9 А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 В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8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 3.2 – «зеленые насаждения общего пользования»;  В 1 – «усадебная и коттеджная застройк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 отношении  территории, расположенной в г. Миассе,                          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654040" cy="6336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/>
        <w:drawing>
          <wp:inline distT="0" distB="0" distL="0" distR="0">
            <wp:extent cx="5353685" cy="699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1:00Z</dcterms:created>
  <dc:creator>Ладейщиков</dc:creator>
  <dc:description/>
  <dc:language>en-US</dc:language>
  <cp:lastModifiedBy>Julia</cp:lastModifiedBy>
  <cp:lastPrinted>2019-05-27T08:50:00Z</cp:lastPrinted>
  <dcterms:modified xsi:type="dcterms:W3CDTF">2019-05-27T03:51:00Z</dcterms:modified>
  <cp:revision>2</cp:revision>
  <dc:subject/>
  <dc:title/>
</cp:coreProperties>
</file>