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5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г. Миассе,                          ул. Заимочная, 46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2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г. Миассе,                          ул. Заимочная, 46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г. Миассе, ул. Заимочная, 46И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Внести изменения в Решение 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lang w:val="en-US"/>
        </w:rPr>
        <w:t xml:space="preserve">от 25.11.2011 г. №2 «Об утверждении Генерального плана Миасского городского округа и о корректировке черты населенного пункта «г. Миасс» </w:t>
      </w:r>
      <w:r>
        <w:rPr>
          <w:sz w:val="24"/>
          <w:szCs w:val="24"/>
          <w:lang w:val="en-US"/>
        </w:rPr>
        <w:t xml:space="preserve">в части изменения </w:t>
      </w:r>
      <w:r>
        <w:rPr>
          <w:sz w:val="24"/>
          <w:szCs w:val="24"/>
        </w:rPr>
        <w:t xml:space="preserve">функционального назначения </w:t>
      </w:r>
      <w:r>
        <w:rPr>
          <w:sz w:val="24"/>
          <w:szCs w:val="24"/>
          <w:lang w:val="en-US"/>
        </w:rPr>
        <w:t>территории, расположенной в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иассе, у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имочная, 46И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согласно  приложени</w:t>
      </w:r>
      <w:r>
        <w:rPr>
          <w:color w:val="000000"/>
          <w:sz w:val="24"/>
          <w:szCs w:val="24"/>
        </w:rPr>
        <w:t>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1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 в отношении  территории, расположенной в г. Миассе, ул. Заимочная, 46И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pacing w:val="2"/>
          <w:sz w:val="24"/>
          <w:szCs w:val="24"/>
        </w:rPr>
        <w:t xml:space="preserve"> отношении  территории, расположенной в г. Миассе, ул. Заимочная, 46И                         в г. Миассе</w:t>
      </w:r>
      <w:r>
        <w:rPr>
          <w:rFonts w:eastAsia="Calibri"/>
          <w:color w:val="000000"/>
          <w:sz w:val="24"/>
          <w:szCs w:val="24"/>
        </w:rPr>
        <w:t xml:space="preserve"> в картах Генерального плана Миасского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зменены типы функционального назначения с «зеленые насаждения общего пользования» на «усадебная и коттеджная застрой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, ул. Заимочная, 46И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29910" cy="6282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, ул. Заимочная, 46И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629910" cy="6300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4.05.2019 г. №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, ул. Заимочная, 46И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38800" cy="6123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, ул. Заимочная, 46И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38800" cy="679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6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, ул. Заимочная, 46И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29910" cy="6187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, ул. Заимочная, 46И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11165" cy="7198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6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, ул. Заимочная, 46И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29910" cy="6705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7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5-27T03:47:00Z</dcterms:modified>
  <cp:revision>2</cp:revision>
  <dc:subject/>
  <dc:title/>
</cp:coreProperties>
</file>