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Центральном районе     г. Миасса, по ул. Осип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Центральном районе     г. Миасса, по ул. Ос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 Миасса, по ул.Осипенко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й в Центральном районе     г. Миасса, по ул. Осипенко</w:t>
      </w:r>
      <w:r>
        <w:rPr>
          <w:rFonts w:eastAsia="Calibri"/>
          <w:sz w:val="24"/>
          <w:szCs w:val="24"/>
        </w:rPr>
        <w:t>, согласно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расположенной в Центральном районе г. Миасса,                          по ул. Осипенко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отношении территории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асположенной в Центральном районе г. Миасса,                   по ул. Осипенко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зменены типы функционального назначения: «зеленые насаждения общего пользования»; «административно-деловые, торгово-бытовые, культурно-просветительные, общественно-коммерческие»; «усадебная и коттеджная застройка»; «магистрали городского и районного значения, основные улицы в застройке».</w:t>
      </w:r>
    </w:p>
    <w:p>
      <w:pPr>
        <w:pStyle w:val="Normal"/>
        <w:shd w:fill="FFFFFF" w:val="clear"/>
        <w:suppressAutoHyphens w:val="true"/>
        <w:ind w:left="4395" w:right="-1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7615" cy="729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983480" cy="729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876165" cy="6299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977765" cy="731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4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Центральном районе г. Миасса,   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47260" cy="6240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70450" cy="660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881245" cy="7029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0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4T10:00:00Z</dcterms:modified>
  <cp:revision>2</cp:revision>
  <dc:subject/>
  <dc:title/>
</cp:coreProperties>
</file>