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5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 от 26.12.2011 г. №7 «Об утверждении Положения «О порядке и условиях приватизации муниципального имущества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6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 от 26.12.2011 г. №7 «Об утверждении Положения «О порядке и условиях приватизации муниципального имущества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 о внесении изменений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     от 26.12.2011 г. №7 «Об утверждении Положения «О порядке и условиях приватизации муниципального имущества Миасского городского округа», с целью приведения Положения «О порядке и условиях приватизации муниципального имущества Миасского городского округа» </w:t>
      </w:r>
      <w:r>
        <w:rPr>
          <w:bCs/>
          <w:sz w:val="24"/>
          <w:szCs w:val="24"/>
        </w:rPr>
        <w:t>в соответствие с действующим Положением «О бюджетном процессе в Миасском городском округе»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 правопорядка и местного самоуправления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                        от 21.12.2001 г. № 178-ФЗ «О приватизации государственного и муниципального имущества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Решение Собрания депутатов Миасского городского округа от 26.12.2011 г. №7 «Об утверждении Положения «О порядке и условиях приватизации муниципального имущества Миасского городского округа» (далее - Решение), а именно главу 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шению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«3. Планирование приватизации муниципального имущест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правление ежегодно в срок до 01 сентября разрабатывает проект Прогнозного плана приватизации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Прогнозный план содержит перечень муниципального имущества, которое планируется приватизировать в очередном финансовом году и плановом периоде. В Прогнозном плане указываются наименование, характеристика и способ приватизации муниципальн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огнозный план вносится Администрацией на рассмотрение Собрания депутатов одновременно с проектом решения Собрания депутатов о бюджете округа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>
          <w:sz w:val="24"/>
          <w:szCs w:val="24"/>
        </w:rPr>
        <w:t>9. После утверждения Прогнозного плана Собранием депутатов Управление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финансового года и планового периода Собрание депутатов в случае необходимости вносит изменения и дополнения в утвержденный Прогнозный план приватизации по предложению о дополнении и изменении Прогнозного плана, внесенному Администр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течение финансового года и планового периода муниципальное имущество, включенное в Прогнозный план, не было продано, Управление осуществляет торги в последующие годы без дополнительных согласований с Собранием депута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 Администрация в срок не позднее 1 мая представляет в Собрание депутатов отчет о выполнении прогнозного плана приватизации за предшествующий период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m317D" TargetMode="External"/><Relationship Id="rId4" Type="http://schemas.openxmlformats.org/officeDocument/2006/relationships/hyperlink" Target="consultantplus://offline/ref=9A99545C174C5FE8973E1531C9C9EC121ADF5AD0DA55ED373E6266C69EN5v9K" TargetMode="External"/><Relationship Id="rId5" Type="http://schemas.openxmlformats.org/officeDocument/2006/relationships/hyperlink" Target="consultantplus://offline/ref=9A99545C174C5FE8973E0B3CDFA5B31912DD05D9DF56E066633D3D9BC950AEBEEBF2B1BFFC54F57C9A9850NCv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6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5-24T09:29:00Z</dcterms:modified>
  <cp:revision>4</cp:revision>
  <dc:subject/>
  <dc:title>                                      </dc:title>
</cp:coreProperties>
</file>