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б утверждении  Положения «О порядке предоставления в безвозмездное пользование имущества, находящегося в муниципальной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едоставления в безвозмездное пользование имущества, находящегося в муниципальной собственности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Решение Собрания депутатов Миасского городского округа от 26.12.2011 г. №6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 порядке предоставления в безвозмездное пользование имущества, находящегося в муниципальной собственности Миасского городского округа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Настоящее Положение о порядке предоставления в безвозмездное пользование имущества, находящегося в муниципальной собственности Миасского городского округа (далее - Положение) разработано в соответствии с Граждански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07.2006 г. № 135-ФЗ «О защите конкуренции»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г. № 59-ФЗ «О порядке рассмотрения обращений граждан Российской Федерации»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г. № 152-ФЗ «О персональных данных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ложение устанавливает порядок и условия предоставления в безвозмездное пользование имущества, находящегося в муниципальной собственности Миасского городского округа (далее - Окр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ействие настоящего Положения распространяется на отношения по предоставлению в безвозмездное пользование имущества, находящегося в муниципальной собственности Округа, в том числе зданий, строений, сооружений, имущественных комплексов, нежилых помещений, движимого имущества (далее - муниципальное имущество), за исключением жилых помещений, земельных участков, объектов водоснабжения, водоотведения, теплоснабжения, водных объектов и других природны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следующи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говор безвозмездного пользования (договор ссуды) муниципального имущества - гражданско-правовой договор, заключаемый между лицом, уполномоченным выступать ссудодателем муниципального имущества в соответствии с настоящим Положением, и ссудополучателем из числа лиц, которым предоставляется право получать во временное безвозмездное пользование определенное договором имущество, находящееся в муниципальной собственности Округа (далее - Договор) по типовой форме, утвержденной Постановлением Администрации М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судодателем муниципального имущества могут выступ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судодатель в отношении имущества, составляющего муниципальную казну – Администрация Миасского городского округа (далее - Администрация МГ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муниципальные бюджетные, автономные и казенные учреждения Округа (далее - муниципальные учреждения) - в отношении муниципального имущества, находящегося у них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муниципальные унитарные предприятия Округа (далее - муниципальные предприятия) - в отношении муниципального имущества, находящегося у них на праве хозяйственного вед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снования, порядок и условия предоставления в безвозмездное поль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6. Предоставление имущества в безвозмездное пользование осуществляется по результатам проведения конкурсов или аукционов на право заключения таких договоров, за исключением случаев, предусмотренных статьей 17.1 Федеральног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6.07.2006 г. № 135-ФЗ «О защите конкурен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Заявление о предоставлении в безвозмездное пользование муниципального имущества, составляющего казну Округа, подается в письменном виде в Администрацию МГО, а в отношении имущества, находящегося на праве оперативного управления у муниципальных учреждений, и имущества, находящегося на праве хозяйственного ведения у муниципальных предприятий, - в соответствующее муниципальное учреждение или предприя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ление лица, обратившегося с инициативой предоставления муниципального имущества в безвозмездное пользование, должно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лное и сокращенное наименование юридического лица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анные, позволяющие достоверно определить испрашиваемое имуществ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цель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рок заключения договора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К заявлению прилаг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ля юрид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устава, свидетельства о государственной регистрации юридического лиц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олномочия заявителя представлять интересы юридического лица, в том числе заключать сделки от имени юридичес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2. Для индивидуальных предпринимате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копия документа, удостоверяющего лич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3. Для физ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ление муниципального учреждения или предприятия о разрешении предоставления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подается в письменном виде в Администрацию МГО. К указанному заявлению прилагаются надлежащим образом заверенные документы, предусмотренные пунктом 9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 Заявление о предоставлении муниципального имущества в безвозмездное пользование, заявление муниципального учреждения или предприятия о выдаче разрешения на предоставление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рассматриваются постоянно действующей Комиссией по вопросам оперативного распоряжения муниципальным имуществом (далее - Комиссия). Состав и Положение о Комиссии утверждаются постановлением Администрации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Комиссия принимает решение о проведении торгов на право заключения договора безвозмездного пользования муниципального имущества либо о предоставлении муниципального имущества в безвозмездное пользование без проведения торгов, о разрешении муниципальному учреждению или предприятию предоставить в безвозмездное пользование муниципальное имущество, находящееся у них соответственно на праве оперативного управления или хозяйственного ведения, в случае,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, либо об отказе в выдаче такого раз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лучае принятия Комиссией решения о проведении торгов на право заключения договора безвозмездного пользования муниципального имущества в таком решении указывается форма проведения торгов (аукцион или конкурс) и срок заключения договора безвозмездного пользования с учетом требований п. 5 ст. 17.1 Федеральног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6.07.2006 г. № 135-ФЗ «О защите конкурен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предоставлении муниципального имущества в безвозмездное пользование без проведения торгов указывается основание предоставления муниципального имущества в безвозмездное пользование без проведения торгов и срок заключения договора безвозмездного поль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Решение о предоставлении в безвозмездное пользование муниципального имущества, составляющего казну Округа, принимает Администрация МГО, о чем издается соответствующее постано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в безвозмездное пользование муниципального имущества, находящегося у муниципального предприятия на праве хозяйственного ведения, принимает указанное предприя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в безвозмездное пользование муниципального имущества, находящегося у муниципального учреждения на праве оперативного управления, принимает указанное учре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ешение муниципальному учреждению или предприятию на предоставление в безвозмездное пользование муниципального имущества, находящегося у них соответственно на праве оперативного управления или хозяйственного ведения, выдается Администрацией МГО, о чем издается соответствующее постано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едоставления имущества без проведения торгов, в течение 30 календарных дней с момента регистрации заявления Администрация МГО принимает решение о предоставлении имущества в безвозмездное пользование, либо об отказе в предоставлении указанного имущества и уведомляет лицо, обратившееся с инициативой предоставления в безвозмездное пользование имущества, о принятом ре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рядок заключения договора безвозмездного поль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находящегося в собственности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Договор безвозмездного пользования муниципального имущества, составляющего казну Округа, заключается между ссудополучателем и Администрацией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муниципального имущества, находящегося у муниципального предприятия на праве хозяйственного ведения, заключается между  ссудополучателем и указанным предприят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муниципального имущества, находящегося у муниципального учреждения на праве оперативного управления, заключается между ссудополучателем и указанным учреж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Ссудополучатель обязан поддерживать имущество, полученное в безвозмездное пользование, в исправном состоянии, включая осуществление текущего и капитального ремонта (при условии согласования (в форме издания постановления) с собственником имущества целесообразности проведения капитального ремонта, вопроса согласования с собственником имущества возмещения стоимости капитального ремонта, а также с учетом согласования сметы планируемого ремонта с Муниципальным казенным учреждением «Комитет по строительству»), и нести все расходы на содержание имущества, в том числе и расходы на оплату коммунальных услуг (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), если иное не предусмотрено Договором. Ссудополучатель  несет расходы по содержанию и ремонту общего имущества многоквартирного жилого дома (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, взнос на капитальный ремонт), в случаях, если передаваемое имущество расположено в многоквартирном жилом доме пропорционально доле общей площади используемого имущества. Ссудополучатель самостоятельно заключает соответствующий договор с организацией, осуществляющей управление многоквартирным до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заключении договора безвозмездного пользования в отношении муниципального недвижимого имущества Ссудополучатель обязан заключить договоры с энергоснабжающими и коммунальными организациями на предоставление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и заключении договора безвозмездного пользования в отношении муниципального нежилого помещения в составе многоквартирного (жилого) дома Ссудополучатель обязан заклю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говоры на содержание и ремонт общего имущества со специализированными организациями, осуществляющими соответствующие виды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Муниципальное имущество предоставляется Ссудополучателю в состоянии, соответствующем условиям договора. Передача осуществляется по акту приема-передачи, подписанному стор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При использовании муниципального имущества Ссудополучатель обязан соблюдать требования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118"/>
      <w:bookmarkEnd w:id="0"/>
      <w:r>
        <w:rPr>
          <w:sz w:val="24"/>
          <w:szCs w:val="24"/>
        </w:rPr>
        <w:t>19. Ссудодатель (Администрация МГО, муниципальные предприятия, муниципальные учреждения) имеет право досрочно расторгнуть договор во внесудебном порядке, в случае если Ссудополучатель использует муниципальное имущество не в соответствии с договором или назначением, не выполняет обязанностей по поддержанию муниципального имущества в исправном состоянии или его содержанию, существенно ухудшает состояние муниципального имущества, без согласия Ссудодателя передал муниципальное имущество третьему лиц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о истечении срока действия договора безвозмездного пользования или при досрочном его расторжении, Ссудополучатель обязан вернуть Ссудодателю муниципальное имущество по акту приема-передачи в течение трех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. Ссудополучатель, заключивший договор безвозмездного пользования на отдельно стоящее здание, обязан  оформить право пользования на земельный участок, на котором расположено указанное отдельно стоящее зд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Учет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контроль его ис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Учет переданного в безвозмездное пользование муниципального имущества осуществляет Администрация МГО в Реестре муниципального имущества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Учет и контроль использования муниципального имущества и исполнения Ссудополучателями условий договора безвозмездного пользования муниципального имущества осуществляет Администрация МГО, а также муниципальные учреждения и предприятия Округа, выступающие Ссудодателями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В случае нарушения Ссудополучателями условий договоров безвозмездного пользования муниципального имущества Ссудодатель (Администрация МГО, муниципальные предприятия, муниципальные учреждения) принимает меры по расторжению указанных договоров, возврату муниципального имущества и привлечению к ответственности лиц, нарушивших обязательства по догов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25. Внесение изменений в настоящее Положение осуществляется в том же порядке, в котором оно принято.</w:t>
      </w:r>
    </w:p>
    <w:sectPr>
      <w:type w:val="nextPage"/>
      <w:pgSz w:w="11906" w:h="16838"/>
      <w:pgMar w:left="1418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C3A72B6AF384DB17D23DF7E64DD4B7D571B07B301013C650CB98126CE5EC3131C3742DF72BFB15E539FB9330F02D95F685FAF15CF0C586Fz6K" TargetMode="External"/><Relationship Id="rId4" Type="http://schemas.openxmlformats.org/officeDocument/2006/relationships/hyperlink" Target="consultantplus://offline/ref=DFDC3A72B6AF384DB17D23DF7E64DD4B7C5F1F03BA04013C650CB98126CE5EC3131C3742DF72B8B35B539FB9330F02D95F685FAF15CF0C586Fz6K" TargetMode="External"/><Relationship Id="rId5" Type="http://schemas.openxmlformats.org/officeDocument/2006/relationships/hyperlink" Target="consultantplus://offline/ref=DFDC3A72B6AF384DB17D23DF7E64DD4B7D571E03B201013C650CB98126CE5EC3131C3742DF72BCBD52539FB9330F02D95F685FAF15CF0C586Fz6K" TargetMode="External"/><Relationship Id="rId6" Type="http://schemas.openxmlformats.org/officeDocument/2006/relationships/hyperlink" Target="consultantplus://offline/ref=DFDC3A72B6AF384DB17D23DF7E64DD4B7D561C04BD09013C650CB98126CE5EC3011C6F4EDE73A7B55946C9E87665z2K" TargetMode="External"/><Relationship Id="rId7" Type="http://schemas.openxmlformats.org/officeDocument/2006/relationships/hyperlink" Target="consultantplus://offline/ref=DFDC3A72B6AF384DB17D23DF7E64DD4B7D561908BF08013C650CB98126CE5EC3011C6F4EDE73A7B55946C9E87665z2K" TargetMode="External"/><Relationship Id="rId8" Type="http://schemas.openxmlformats.org/officeDocument/2006/relationships/hyperlink" Target="consultantplus://offline/ref=DFDC3A72B6AF384DB17D3DD2680882407655410CBB050E6C305FBFD6799E5896535C31179C36B4B55B5FC2ED72515B891A2353AC0AD30D5BE0101EC46Az1K" TargetMode="External"/><Relationship Id="rId9" Type="http://schemas.openxmlformats.org/officeDocument/2006/relationships/hyperlink" Target="consultantplus://offline/ref=DFDC3A72B6AF384DB17D3DD2680882407655410CBC05036B3953E2DC71C7549454536E009B7FB8B45B58C3EF7C0E5E9C0B7B5FAC15CC0E47FC121F6CzDK" TargetMode="External"/><Relationship Id="rId10" Type="http://schemas.openxmlformats.org/officeDocument/2006/relationships/hyperlink" Target="consultantplus://offline/ref=DFDC3A72B6AF384DB17D23DF7E64DD4B7D571E03B201013C650CB98126CE5EC3131C3742DF72BCBD52539FB9330F02D95F685FAF15CF0C586Fz6K" TargetMode="External"/><Relationship Id="rId11" Type="http://schemas.openxmlformats.org/officeDocument/2006/relationships/hyperlink" Target="consultantplus://offline/ref=DFDC3A72B6AF384DB17D23DF7E64DD4B7D571E03B201013C650CB98126CE5EC3131C3742DF72BCBD52539FB9330F02D95F685FAF15CF0C586Fz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5-24T09:28:00Z</dcterms:modified>
  <cp:revision>10</cp:revision>
  <dc:subject/>
  <dc:title>                                      </dc:title>
</cp:coreProperties>
</file>