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238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Решение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Собрания депутатов Миасского городского округа                  от 23.06.2017 г. №5 «Об арендной плате за землю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Решение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Собрания депутатов Миасского городского округа                  от 23.06.2017 г. №5 «Об арендной плате за землю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28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ind w:firstLine="709"/>
        <w:jc w:val="both"/>
        <w:rPr>
          <w:spacing w:val="-10"/>
        </w:rPr>
      </w:pPr>
      <w:r>
        <w:rPr/>
        <w:t xml:space="preserve">Рассмотрев предложение Председателя Собрания депутатов Миасского городского округа Степовика Е.А. о внесении изменений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3.06.2017 г. №5 «Об арендной плате за землю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остоянной комиссии по вопросам экономической и бюджетной политики,  в соответствии с Законом Челябинской области </w:t>
      </w:r>
      <w:r>
        <w:rPr>
          <w:rStyle w:val="StrongEmphasis"/>
          <w:b w:val="false"/>
        </w:rPr>
        <w:t xml:space="preserve">от            2 апреля 2019 года №878-ЗО </w:t>
      </w:r>
      <w:bookmarkStart w:id="0" w:name="dfasa8g2pr"/>
      <w:bookmarkStart w:id="1" w:name="bssPhr4"/>
      <w:bookmarkEnd w:id="0"/>
      <w:bookmarkEnd w:id="1"/>
      <w:r>
        <w:rPr>
          <w:rStyle w:val="StrongEmphasis"/>
          <w:b w:val="false"/>
        </w:rPr>
        <w:t xml:space="preserve">«О внесении изменений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lavbukh.ru/npd/edoc/81_8522319_tit3" \l "tit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татью 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trongEmphasis"/>
          <w:b w:val="false"/>
        </w:rPr>
        <w:t xml:space="preserve">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</w:t>
      </w:r>
      <w:r>
        <w:rPr/>
        <w:t>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Миасского городского округа                   от 23.06.2017 г. №5 «Об арендной плате за землю на территории Миасского городского округа» (далее - Решение), а именно в пункте 8 приложения к Ре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подпункте 1  </w:t>
      </w:r>
      <w:r>
        <w:rPr>
          <w:rFonts w:cs="Times New Roman" w:ascii="Times New Roman" w:hAnsi="Times New Roman"/>
          <w:sz w:val="24"/>
          <w:szCs w:val="24"/>
        </w:rPr>
        <w:t>слова «(в том числе созданных как союзы общественных организаций инвалидов)» заменить словами «, в том числе территориальных (структурных) подразделений таких организаций, являющихся юридическими лицами», после слова «процентов,» дополнить словами «а также союзы таких общероссийских общественных организаций инвалидов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2 слова «общероссийских общественных организаций инвалидов» заменить словами «юрид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ункте 3 слова «общероссийских общественных организаций инвалидов» заменить словами «юридических лиц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     Г.М. Тонких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9A13DA76CB656D4FA66077D9B0FB42E0E4D7C50C704045bBJ" TargetMode="External"/><Relationship Id="rId4" Type="http://schemas.openxmlformats.org/officeDocument/2006/relationships/hyperlink" Target="consultantplus://offline/ref=58B85BA8DF45949D58959A13DA76CB656D4FA66077D9B0FB42E0E4D7C50C704045bBJ" TargetMode="External"/><Relationship Id="rId5" Type="http://schemas.openxmlformats.org/officeDocument/2006/relationships/hyperlink" Target="consultantplus://offline/ref=58B85BA8DF45949D58959A13DA76CB656D4FA66077D9B0FB42E0E4D7C50C704045bBJ" TargetMode="External"/><Relationship Id="rId6" Type="http://schemas.openxmlformats.org/officeDocument/2006/relationships/hyperlink" Target="consultantplus://offline/ref=281C91E994C0A4BD192FC57254212C57DBAA2CFBA58966497AA6348560D7B8E1JFo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3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05-24T09:23:00Z</dcterms:modified>
  <cp:revision>5</cp:revision>
  <dc:subject/>
  <dc:title>                                      </dc:title>
</cp:coreProperties>
</file>