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40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24.04.2015 г. №5 «Об утверждении Положения               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0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24.04.2015 г. №5 «Об утверждении Положения               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Г.М. Тонких                                          </w:t>
      </w:r>
      <w:r>
        <w:rPr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Миасского городского округа                      от 24.04.2015 г. №5 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в соответствии с Постановлением Правительства Российской Федерации от 30.12.2003 г. №794 «О единой государственной системе предупреждения и ликвидации чрезвычайных ситуаций», Постановлением Правительства Челябинской области от 19.03.2014г. №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нести следующие изменения в Решение Собрания депутатов Миасского городского округа от 24.04.2015 г. №5 </w:t>
      </w:r>
      <w:r>
        <w:rPr>
          <w:color w:val="000000"/>
          <w:sz w:val="24"/>
          <w:szCs w:val="24"/>
        </w:rPr>
        <w:t>«Об утверждении Положения «О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(далее - Решение), а именно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) в абзаце 2 пункта 11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приложения к Решению слова «Первый заместитель Главы Округа» заменить словами «Заместитель Главы Округа (по городскому хозяйству)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) в абзаце 8 пункта 16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иложения к Решению слова «заместителя Главы Округа по экономике и финансам, Первого заместителя Главы Округа», заменить словами «Заместителя Главы Округа (руководителя Финансового управления), Заместителя Главы Округа (по городскому хозяйству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3:00Z</dcterms:created>
  <dc:creator>Ладейщиков</dc:creator>
  <dc:description/>
  <dc:language>en-US</dc:language>
  <cp:lastModifiedBy>Julia</cp:lastModifiedBy>
  <cp:lastPrinted>2019-05-24T13:03:00Z</cp:lastPrinted>
  <dcterms:modified xsi:type="dcterms:W3CDTF">2019-05-24T08:03:00Z</dcterms:modified>
  <cp:revision>4</cp:revision>
  <dc:subject/>
  <dc:title/>
</cp:coreProperties>
</file>