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муниципальном  лесном контрол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муниципальном  лесном контрол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б </w:t>
      </w:r>
      <w:r>
        <w:rPr>
          <w:sz w:val="24"/>
          <w:szCs w:val="24"/>
        </w:rPr>
        <w:t>утверждении Положения «О муниципальном  лесном контроле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Лесным кодексом Российской Федерации,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твердить Положение «О муниципальном лесном контроле на территории  Миасского городского округа» согласно 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О муниципальном лесном контроле на территории Миас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 Лесным кодексом Российской Федерации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,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 и устанавливает порядок осуществления муниципального лесного контроля на территор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определяет обязанности и ответственность должностных лиц Администрации Миасского городского округа, осуществляющих муниципальный лесной контро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й лесной контроль - деятельность Администрации Миасского городского округа по организации и проведению на территории Миасского городского округа проверок соблюдения всеми организациями независимо от организационно-правовой формы (юридические лица), индивидуальными предпринимателями обязательных требований, установленных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 и воспроизводства лесов (далее - требования лесного законодательства), а также муниципальными правовыми актами в сфере лесн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Муниципальный лесной контроль на территории Миасского городского округа осуществляется Администрацией Миасского городского округа, в лице Управления ЖКХ, энергетики и транспорта Администрации Миасского городского округа (далее – орган муниципального лесного контроля) и уполномоченными должностными лицами (муниципальные лесные инспектор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Муниципальный лесной контроль осуществляется в отношении лесных участков (городские леса), расположенных на территории Миасского городского округа и находящихся в собственности Миасского городского округа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есным участком является земельный участок, расположенный в границах Миасского городского округа, который образован в соответствии с требованиями земельного законодательства и Лесн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Финансирование деятельности по осуществлению муниципального лесного контроля осуществляется за счет средств бюджета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муниципального лесного контрол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Целями муниципального лесного контроля являются предупреждение, выявление и пресечение нарушений требований лесного законодательства, а также требований, установленных муниципальными правовыми актами, регулирующими использование лес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сновной задачей муниципального лесного контроля является обеспечение рационального и эффективного использования лесных участков путем осуществления контроля за соблюдением требований лесного законодательства, а также требований, установленных муниципальными правовыми актами в сфере лесных правоотношений, по использованию, охране, защите, воспроизводству лесов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ю лесных участков в соответствии с разрешённым видом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воевременному освоению лесных участ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облюдению требований муниципальных лесохозяйственны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облюдению порядка, исключающего самовольное занятие лесных участков или использование их без оформленных в установленном порядке документов, удостоверяющих право на лесные участ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воевременному освобождению лесных участков по окончании срока аренды лесных уча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блюдению порядка переуступки права пользования лесными участками, предусмотренного договором аренды лес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блюдению иных требований лесного законодательства, а также требований, установленных муниципальными правовыми актами в сфере лесн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ормы и порядок осуществления муниципального лесного контро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роведение муниципального лесного контроля осуществляется в форме организации и проведения плановых и внеплановых проверок, мероприятий, направленных на профилактику нарушений обязательных требований, мероприятий по контролю без взаимодействия с юридическими лицами, индивидуальными предпринимателями, в том числе посредством проведения плановых (рейдовых) осмотров, обследований в порядке и с соблюдением процедур, установленных Федеральным законом № 29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лесного законодательства, а также требований, установленных муниципальными правовыми актами в сфере лесных правоотношени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лановые проверки проводятся на основании ежегодного плана проведения плановых проверок. Подготовка и утверждение ежегодного плана проведения плановых проверок осуществляется с соблюдением требований и сроков, установленных Федеральным законом № 29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лан проверок размещается на официальном сайте Администрации Миасского городского округа в сети «Интернет» после согласования с прокуратуро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оведение проверок, предусмотренных пунктом 9 настоящего Положения, осуществляется в соответствии с Административным регламентом осуществления муниципального лесного контроля, утверждаемым Администрацией Миасского городского округа в установлен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о результатам проверки оформляется акт проверки с соблюдением требований, установленных Федеральным законом № 294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 случае выявления нарушений требований лесного законодательства, а также требований, установленных муниципальными правовыми актами в сфере лесных правоотношений, должностные лица органа муниципального лесного контроля, в пределах своих полномочий, предусмотренных законодательством Российской Федерации, обязан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 и (или) о проведении мероприятий </w:t>
      </w:r>
      <w:r>
        <w:rPr>
          <w:rStyle w:val="Style10"/>
          <w:rFonts w:cs="Times New Roman"/>
          <w:color w:val="000000"/>
          <w:sz w:val="24"/>
          <w:szCs w:val="24"/>
        </w:rPr>
        <w:t>по обеспечению соблюдения обязательных требований</w:t>
      </w:r>
      <w:r>
        <w:rPr>
          <w:sz w:val="24"/>
          <w:szCs w:val="24"/>
        </w:rPr>
        <w:t xml:space="preserve">, а также других мероприятий, предусмотренных федеральными закон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нять меры по контролю за устранением выявленных нарушений, их предупреждению и предотвращению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Информация о проведении проверки заносится в журнал учета мероприятий по муниципальному лесному контролю (далее – журнал учета проверок). Форма и порядок ведения журнала учета проверок устанавливаются органом муниципального контрол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5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лес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лесного контрол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лановые (рейдовые) осмотры, обследования лесных участков проводятся                     на основании заданий на проведение таких мероприятий, утверждаемых руководителем           или заместителем руководителя органа муниципального лесного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В случае выявления при проведении плановых (рейдовых) осмотров, обследований нарушений обязательных требований лесного законодательства, а также требований, установленных муниципальными правовыми актами в сфере лесных правоотношений, должностные лица органа муниципального лес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лес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 В случае получения при проведении плановых (рейдовых) осмотров, обследований лесных участков сведений о готовящихся нарушениях или признаках нарушения обязательных требований лесного законодательства, а также требований, установленных муниципальными правовыми актами в сфере лесных правоотношений, должностные лица муниципального лесного контроля направляют юридическому лицу, индивидуальному предпринимателю предостережение о недопустимости нарушения установленных требований лесного законодательства, а также требований, установленных муниципальными правовыми актами в сфере лесн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Плановые (рейдовые) осмотры, обследования лесных участков не могут проводиться в отношении конкретного юридического лица, индивидуального предпринимателя и не должны подменять собой проверку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формление и содержание плановых (рейдовых) заданий и оформление результатов плановых (рейдовых) осмотров, обследований лесных участков осуществляется в соответствии с Порядком оформления и содержания плановых (рейдовых) заданий на проведение плановых (рейдовых) осмотров, обследований лесных участков, оформление результатов таких осмотров, обследований, утверждаемым Администрацией Миасского городского округа в установлен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лномочия органа муниципального лесного контрол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лиц, осуществляющих муниципальный лесной контро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ава и обязанности лиц, осуществляющих мероприятия по муниципальному лесному контролю, а также права и обязанности лиц, в отношении которых осуществляются указанные мероприятия, определя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Орган муниципального лесного контроля при организации и осуществлении муниципального лесного контроля вправе привлекать экспертов, экспертные организации к проведению мероприятий по контролю для оценки соответствия осуществляемых юридическими лицами, индивидуальными предпринимателя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, и анализа соблюдения указанных требований, по проведению мониторинга эффективности муниципального лесного контроля, учета результатов проводимых проверок и необходимой отчетности о 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ри организации и осуществлении муниципального лесного контроля орган муниципального лесного контроля взаимодействуют с органами, уполномоченными на осуществление государственного лесного контроля, федеральными органами исполнительной власти, органами исполнительной власти Челябинской области, организациями независимо от организационно-правовых форм и форм собственности, гражданами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При осуществлении муниципального лесного контроля должностные лица органа муниципального лесного контроля несут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облюдение требований законодательства при исполнении служеб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исполнение обязанностей, установленных статьей 18 Федерального закона         № 294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несоблюдение установленного порядка осуществления муниципального лес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епринятие мер по предотвращению и устранению последствий выявленных нарушений лесно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ъективность и достоверность материалов проводимых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Препятствование осуществлению полномочий должностных лиц органа муниципального лесного контроля при проведении ими муниципального лесного контроля влечет установленную законодательством Российской Федерации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 Ежегодно должностные лица, осуществляющие муниципальный лесной контроль, в порядке, установленном Правительством Российской Федерации, осуществляют подготовку докладов об осуществлении муниципального лесного контроля,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, осуществляющий подготовку ежегодного сводного доклада о состоянии муниципального контроля, в том числе в электронной форме, и его представление в Правительство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Должностные лица, осуществляющие муниципальный лесно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706B9E13BF99B8F76BD6DCC8C5781BD3A24A23AEA914DF0106EE75101F2DE7B4FE460720F0AB5B519AAF3943i7z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7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5-27T05:15:00Z</dcterms:modified>
  <cp:revision>3</cp:revision>
  <dc:subject/>
  <dc:title>                                      </dc:title>
</cp:coreProperties>
</file>