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                            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, в целях обеспечения доступности транспортных услуг для населения,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                                   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Положение «О</w:t>
      </w:r>
      <w:r>
        <w:rPr>
          <w:color w:val="000000"/>
          <w:sz w:val="24"/>
          <w:szCs w:val="24"/>
        </w:rPr>
        <w:t xml:space="preserve">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положения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регулирует отношения в области организации и осуществления муниципального контроля за обеспечением сохранности автомобильных дорог местного значения в границах Миасского городского округа (далее - муниципальный дорож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устанавливает цель и задачи, формы осуществления, организацию учета муниципального контроля за обеспечением сохранности автомобильных дорог местного значения, проведение мониторинга эффективности муниципального контроля за обеспечением сохранности автомобильных дорог местного значения, а также определяет обязанности и ответственность должностных лиц Администрации Миасского городского округа, осуществляющих муниципальный дорожн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бъектом муниципального контроля за сохранностью автомобильных дорог местного значения являются автомобильные дороги в границах муниципального образования «Миасский городской округ» (за исключением автомобильных дорог федерального, регионального или межмуниципального значения), в том числе здания, сооружения и иные объекты дорожного сервиса, расположенные на придорожных полосах автомобильных дорог местного значения, рекламные конструкции, расположенные в границах полосы отвода и придорожных полосах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униципальный контроль на территории Миасского городского округа осуществляется Администрацией Миасского городского округа (далее - орган муниципального дорожного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униципальный дорожный контроль осуществляется с соблюдением процедур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ым регламентом оказания муниципальной функции, утвержденным постановлением администрации Миас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деятельности по осуществлению муниципального дорожного контроля за обеспечением сохранности автомобильных дорог местного значения и его материально-техническое обеспечение осуществляе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ь и задач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еспечением сохранности автомобильных дорог местного значения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границах полосы отвода автомобильных дорог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рка соблюдения пользователями автомобильных дорог, лицами, осуществляющими деятельность в границах полосы отвода и придорожных полос автомобильных дорог местного значения, правил использования полос отвода и придорожных полос, а также требовани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мочия Администрации Миас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Полномочия Администрации Миасского городского округа при осуществлении муниципального дорож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дорожного контроля в границах Миасского городского округа в отношении автомобильных дорог, находящихся в собственности Миас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работка и принятие административного регламента осуществления муниципального дорож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и проведение мониторинга эффективности муниципального дорож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иных предусмотренных федеральными законами, законами и иными нормативными правовыми актами Челябинской области полномочий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осуществления муниципального контроля за обеспечением сохранности автомобильных дорог местного знач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униципальный дорожный контроль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роверка - совокупность проводимых Администрацией Миасского городского округа в отношении юридического лица, индивидуального предпринимателя, граждан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, а также обязательным требованиям и требованиям, установленным муниципальными правовыми актами Миас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лановые и внеплановые проверки проводятся в форме документарной и (или) выездной проверки в порядке, по основаниям и в сроки, установл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лановые проверки проводятся не чаще чем один раз в три года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роведение плановой проверк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Миас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лановые проверки проводятся на основании разрабатываемого Администрацией Миасского городского округа ежегодного плана, согласованного с прокуратур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Плановые проверки проводятся в порядке, по основаниям и в сроки, установл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оверка проводится на основании распоряжения Администрации Миасского городского. Проверка может проводиться только муниципальным должностным лицом или муниципальными должностными лицами, которые указаны в распоряжении Администрации Миасского городского округа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 Организация и проведение внеплановой проверки</w:t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Миасского городского округа, выполнение предписаний должностных лиц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Внеплановые проверки проводятся в порядке, по основаниям и в сроки, установленн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беспечением сохранности автомобильных дорог местного знач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Администрация Миасского городского округа определяет уполномоченный орган (структурное подразделение, уполномоченное на осуществление муниципального контроля) и назначает ответственных должностных лиц, осуществляющих муниципальный дорожн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се проверки уполномоченного органа в сфере муниципального контроля за обеспечением сохранности автомобильных дорог местного значения фиксируются в журнале учета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 журнале учета проверок должностными лицами уполномоченного органа осуществляется запись о проведенной проверке, содержаща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ание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у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ъект проверки (адресные ориентиры проверяемого участка, его площад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именование проверяемого юридического лица либо фамилию, имя, отчество индивидуального предпринимателя,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ату и номер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олжность, фамилию и инициалы лица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меры, принятые по устранению нарушений (дату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отметку об устранении нарушений законодательства об автомобильных дорогах и доро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Должностные лица уполномоченного органа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К проведению мероприятий по муниципальному дорож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Должностные лица, осуществляющие муниципальный дорожный контроль за обеспечением сохранности автомобильных дорог местного значения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ействия (бездействие) должностных лиц органа муниципального контроля за обеспечением сохранности автомобильных дорог местного значения могут быть обжалованы в администрации Миасского городского округа и (или) в судебном порядке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5B36392300B0A1CE7D635775C856D0E416BD2B89DB20FE0086A2B35208E158F71AC0DFD98F450A62F3AD767K5R0P" TargetMode="External"/><Relationship Id="rId4" Type="http://schemas.openxmlformats.org/officeDocument/2006/relationships/hyperlink" Target="consultantplus://offline/ref=4A35B36392300B0A1CE7D635775C856D0E406DD9BD9FB20FE0086A2B35208E158F71AC0DFD98F450A62F3AD767K5R0P" TargetMode="External"/><Relationship Id="rId5" Type="http://schemas.openxmlformats.org/officeDocument/2006/relationships/hyperlink" Target="consultantplus://offline/ref=4A35B36392300B0A1CE7D635775C856D0E406FD2B99FB20FE0086A2B35208E158F71AC0DFD98F450A62F3AD767K5R0P" TargetMode="External"/><Relationship Id="rId6" Type="http://schemas.openxmlformats.org/officeDocument/2006/relationships/hyperlink" Target="consultantplus://offline/ref=4A35B36392300B0A1CE7D635775C856D0E436BDEBD99B20FE0086A2B35208E159D71F402FA9BE104F3756DDA665A6DA398D8C46B95KFREP" TargetMode="External"/><Relationship Id="rId7" Type="http://schemas.openxmlformats.org/officeDocument/2006/relationships/hyperlink" Target="consultantplus://offline/ref=4A35B36392300B0A1CE7D635775C856D0E406CDCBC9DB20FE0086A2B35208E159D71F402FB98E104F3756DDA665A6DA398D8C46B95KFREP" TargetMode="External"/><Relationship Id="rId8" Type="http://schemas.openxmlformats.org/officeDocument/2006/relationships/hyperlink" Target="consultantplus://offline/ref=4A35B36392300B0A1CE7D635775C856D0E406EDABD98B20FE0086A2B35208E159D71F404FD90BE01E66435D7654773A782C4C66AK9RDP" TargetMode="External"/><Relationship Id="rId9" Type="http://schemas.openxmlformats.org/officeDocument/2006/relationships/hyperlink" Target="consultantplus://offline/ref=4A35B36392300B0A1CE7D635775C856D0E436BDEBD99B20FE0086A2B35208E158F71AC0DFD98F450A62F3AD767K5R0P" TargetMode="External"/><Relationship Id="rId10" Type="http://schemas.openxmlformats.org/officeDocument/2006/relationships/hyperlink" Target="consultantplus://offline/ref=4A35B36392300B0A1CE7D635775C856D0E436BDEBD99B20FE0086A2B35208E158F71AC0DFD98F450A62F3AD767K5R0P" TargetMode="External"/><Relationship Id="rId11" Type="http://schemas.openxmlformats.org/officeDocument/2006/relationships/hyperlink" Target="consultantplus://offline/ref=4A35B36392300B0A1CE7D635775C856D0E436BDEBD99B20FE0086A2B35208E158F71AC0DFD98F450A62F3AD767K5R0P" TargetMode="External"/><Relationship Id="rId12" Type="http://schemas.openxmlformats.org/officeDocument/2006/relationships/hyperlink" Target="consultantplus://offline/ref=4A35B36392300B0A1CE7D635775C856D0E436BDEBD99B20FE0086A2B35208E158F71AC0DFD98F450A62F3AD767K5R0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5-27T05:14:00Z</dcterms:modified>
  <cp:revision>3</cp:revision>
  <dc:subject/>
  <dc:title>                                      </dc:title>
</cp:coreProperties>
</file>