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 и дополне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 «4702056,8» заменить на «4709427,5», число «3220845,4» заменить на «3222742,1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) в подпункте 2  пункта 1 число «4692348,4» заменить на «4699719,1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 4, 6, 8, 10, 12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05-24T07:40:00Z</dcterms:modified>
  <cp:revision>23</cp:revision>
  <dc:subject/>
  <dc:title>                                      </dc:title>
</cp:coreProperties>
</file>