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57" w:leader="none"/>
          <w:tab w:val="left" w:pos="8040" w:leader="none"/>
          <w:tab w:val="right" w:pos="9355" w:leader="none"/>
        </w:tabs>
        <w:suppressAutoHyphens w:val="true"/>
        <w:snapToGrid w:val="false"/>
        <w:spacing w:lineRule="auto" w:line="240" w:before="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27305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>ПРОЕК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10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№ 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_________ 2019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1" w:hRule="atLeast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асского городского округа» в части изменения видов и границ территориальных зон территории, расположенной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в Западном районе г. Миасса по ул. Дражная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6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части изменения видов и границ территориальных зон территории, расположенной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в Западном районе г. Миасса по ул. Дражная</w:t>
      </w:r>
      <w:r>
        <w:rPr>
          <w:rFonts w:eastAsia="Calibri" w:cs="Times New Roman" w:ascii="Times New Roman" w:hAnsi="Times New Roman"/>
          <w:sz w:val="24"/>
          <w:szCs w:val="24"/>
        </w:rPr>
        <w:t>,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eastAsia="Calibri"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98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eastAsia="Calibri"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расположенной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в Западном районе г. Миасса по ул. Дражная</w:t>
      </w:r>
      <w:r>
        <w:rPr>
          <w:rFonts w:eastAsia="Calibri" w:cs="Times New Roman" w:ascii="Times New Roman" w:hAnsi="Times New Roman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Е.А. Степови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Западном районе г. Миасса по ул. Драж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расположенная в Западном районе                 г. Миасса по                       ул. Дра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 А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2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 3.2 – «зеленые насаждения общего пользования»;  В 1 – «усадебная и коттеджная застрой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2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2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val="en-US"/>
        </w:rPr>
      </w:pPr>
      <w:r>
        <w:rPr>
          <w:rFonts w:eastAsia="Calibri" w:cs="Times New Roman" w:ascii="Times New Roman" w:hAnsi="Times New Roman"/>
          <w:color w:val="000000"/>
          <w:spacing w:val="2"/>
          <w:lang w:val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Западном районе                        г. Миасса по ул. Драж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447030" cy="6315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Западном районе г. Миасса по ул. Драж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297170" cy="678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19-05-14T14:50:00Z</cp:lastPrinted>
  <dcterms:modified xsi:type="dcterms:W3CDTF">2019-05-14T09:50:00Z</dcterms:modified>
  <cp:revision>36</cp:revision>
  <dc:subject/>
  <dc:title/>
</cp:coreProperties>
</file>