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от  30.06.2006 г. 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шифровка расходных обязательств Миасского городского округа по Контрольно-счетной палате округа</w:t>
      </w:r>
    </w:p>
    <w:p>
      <w:pPr>
        <w:pStyle w:val="Normal"/>
        <w:jc w:val="center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60"/>
        <w:gridCol w:w="4363"/>
        <w:gridCol w:w="725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д вида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фровка расходов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(согласно Положению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иасского городского Совета депутатов от 28.12.04 г. № 26 «О порядке денежного содержания лиц, замещающих выборные должности и муниципальные должности муниципальной службы в муниципальном образовании «город Миасс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при служебных командировках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норматив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иасского городского Совета депутатов от 28.12.04 г. № 26 «О порядке денежного содержания лиц, замещающих выборные должности и муниципальные должности муниципальной службы в муниципальном образовании «город Миасс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 за пользование телефоном;  оплата междугородних переговоров; оплата за пользование Интернетом; установка телефонной точки; почтовые расход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, с учетом действующих тариф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говоров на оказание транспортных услуг; оплата проезда в служебные командировки; обеспечение должностных лиц проездными документами в служебных целях для поездок по городу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; нормативы; приказ руководителя с указанием перечня лиц, имеющих разъездной характер работ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екущего ремонта помещений и оборудовани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нештатным сотрудникам; оплата за услуги СМИ;  найм жилых помещений при служебных командировках; подписка на периодические издания; участие в семинарах; изготовление печати; консультационно-информационные услуги, прочие услуг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; норматив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действующему законодательств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, канцелярских принадлежностей, хозяйственных материалов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23:00Z</dcterms:created>
  <dc:creator>Windows'XP User</dc:creator>
  <dc:description/>
  <dc:language>en-US</dc:language>
  <cp:lastModifiedBy>Windows'XP User</cp:lastModifiedBy>
  <cp:lastPrinted>2006-06-15T15:27:00Z</cp:lastPrinted>
  <dcterms:modified xsi:type="dcterms:W3CDTF">2006-07-18T10:23:00Z</dcterms:modified>
  <cp:revision>2</cp:revision>
  <dc:subject/>
  <dc:title>                                                                                                                              </dc:title>
</cp:coreProperties>
</file>