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548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размере финансирования мероприятий по исполнению наказов избир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43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размере финансирования мероприятий по исполнению наказов избир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Е.А. Степовика об установлении размера финансирования мероприятий по исполнению наказов избирателей,  учитывая рекомендации постоянной комиссии  по вопросам экономической и бюджетной политики, в соответствии с Положением «Об организации работы с наказами избирателей депутатам Собрания депутатов Миасского городского округа», утвержденным Решением Собрания депутатов Миасского городского округа от 24.03.2017 г. №4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змер финансирования мероприятий по исполнению наказов избирателей  в 2020 году из расчета 1 000 000 рублей на каждый избирательный округ. 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й пунктом 1 настоящего Решения размер финансирования увеличивается в отношении каждого избирательного округа на сумму неисполненных по причинам, не зависящим от депутата Собрания депутатов Миасского городского округа, наказов в 2019 году в данном избирательном округе.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ве Миасского городского округа Г.М. Тонких, Администрации Миасского городского округа, Финансовому управлению Администрации Миасского городского округа учесть данное Решение при подготовке проекта  бюджета Миасского городского округа на 2020 год и плановый период 2021 и 2022 годы.</w:t>
      </w:r>
    </w:p>
    <w:p>
      <w:pPr>
        <w:pStyle w:val="23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комиссию по вопросам экономической и бюджетной политик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3:00Z</dcterms:created>
  <dc:creator>Ладейщиков</dc:creator>
  <dc:description/>
  <cp:keywords/>
  <dc:language>en-US</dc:language>
  <cp:lastModifiedBy>Julia</cp:lastModifiedBy>
  <cp:lastPrinted>2019-05-13T15:11:00Z</cp:lastPrinted>
  <dcterms:modified xsi:type="dcterms:W3CDTF">2019-05-13T10:11:00Z</dcterms:modified>
  <cp:revision>30</cp:revision>
  <dc:subject/>
  <dc:title>                                      </dc:title>
</cp:coreProperties>
</file>