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73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63010" cy="134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341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4.04.2015г. №5 «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3pt;height:105.6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4.04.2015г. №5 «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Г.М. Тонких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Миасского городского округа от 24.04.2015г. №5 «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Постановлением Правительства Челябинской области от 19.03.2014г. №110-П «О комиссии Правительства Челябинской области по предупреждению и ликвидации чрезвычайных ситуаций и обеспечению пожарной безопасности»,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и Уставом Миасского городского округа,</w:t>
      </w:r>
      <w:r>
        <w:rPr>
          <w:sz w:val="24"/>
          <w:szCs w:val="24"/>
        </w:rPr>
        <w:t xml:space="preserve">  Собрание депутатов  Миасского городского округа,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в Решение Собрания депутатов Миасского городского округа от 24.04.2015г. №5 </w:t>
      </w:r>
      <w:r>
        <w:rPr>
          <w:color w:val="000000"/>
          <w:sz w:val="24"/>
          <w:szCs w:val="24"/>
        </w:rPr>
        <w:t>«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(далее-Решение), а именно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) в абзаце 2 пункта 1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приложения к Решению слова «Первый заместитель Главы Округа» заменить словами «Заместитель Главы Округа (по городскому хозяйству)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абзаце 8 пункта 16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иложения к Решению слова «заместителя Главы Округа по экономике и финансам, Первого заместителя Главы Округа», заменить словами «Заместителя Главы Округа (руководителя Финансового управления), Заместителя Главы Округа (по городскому хозяйству)».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  <w:lang w:eastAsia="en-US"/>
        </w:rPr>
        <w:t>. Н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Г.М. Тонких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5:00Z</dcterms:created>
  <dc:creator>Оксана</dc:creator>
  <dc:description/>
  <dc:language>en-US</dc:language>
  <cp:lastModifiedBy>User</cp:lastModifiedBy>
  <cp:lastPrinted>2018-05-10T14:04:00Z</cp:lastPrinted>
  <dcterms:modified xsi:type="dcterms:W3CDTF">2019-05-1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