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46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 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82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 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об утверждении  Положения «О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  Миасского городского округа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учитывая рекомендации постоянной комиссии по социальным вопросам, руководствуясь Федеральным законом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1. Утвердить Положение «О 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  Миасского городского округа» согласно приложению к настоящему Решению.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Признать утратившим силу Решение Собрания депутатов Миасского городского округа от 25.04.2014 г. №4 «Об утверждении Положения «Об оказании платных услуг и осуществлении иной приносящей доход деятельности муниципальными бюджетными образовательными учреждениями дополнительного образования детей Миасского городского округа физкультурно-спортивной, спортивно-технической, туристско-краеведческой направленности»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5. Контроль  исполнения настоящего Решения возложить на постоянную комиссию </w:t>
      </w:r>
      <w:r>
        <w:rPr>
          <w:sz w:val="24"/>
          <w:szCs w:val="24"/>
        </w:rPr>
        <w:t>по социальным вопросам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6.04.2019 г. №18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О 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  Миасского городского округа»</w:t>
      </w:r>
    </w:p>
    <w:p>
      <w:pPr>
        <w:pStyle w:val="Normal"/>
        <w:ind w:left="2269" w:right="-1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   Общие положения</w:t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szCs w:val="24"/>
        </w:rPr>
        <w:t>1. Настоящее Положение «О 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Миасского городского округа» (далее-Положение) разработано   в соответствии  с Конституцией Российской Федерации, Гражданским кодексом Российской федерации, Федеральным законом от 06.10.2003г. №131-ФЗ «Об общих принципах организации органов местного самоуправления в Российской Федерации», Налоговым кодексом Российской Федерации от 31.07.1998г. №146-ФЗ, законом Российской Федерации от 12.01.1996г. №7-ФЗ «О некоммерческих организациях», Трудовым кодексом Российской Федерации, Федеральным законом 04.12.2007г. №329-ФЗ  «О физической культуре и спорте в Российской Федерации», Законом Российской Федерации от 07.02.1992г. №2300-1 «О защите прав потребителей», Уставами муниципальных бюджетных учреждений в области физической культуры и спорта и определяет порядок предоставления платных услуг  и осуществления иной приносящей  доход деятельности.</w:t>
      </w:r>
    </w:p>
    <w:p>
      <w:pPr>
        <w:pStyle w:val="Normal"/>
        <w:ind w:right="-177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ложении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– Муниципальные бюджетные учреждения в области физической культуры и спорта, подведомственные Управлению по физической культуре и спорту Администрации Миасского городского округа (далее - Управление ФКиС АМГО):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Спортивная школа олимпийского резерва «Вертикаль»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Спортивная школа олимпийского резерва №4»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Спортивная школа олимпийского резерва «Старт»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Спортивная школа олимпийского резерва»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Спортивная школа №2»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«Спортивная школа по футболу «Миасс-Торпедо 2018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- юридическое или физическое лицо, имеющее намерение заказать или приобрести, либо заказывающее, приобретающее или использующее услугу исключительно для собственных нужд или для несовершеннолетних граждан, законными представителями которых они являются, не связанных с извлечением прибыли на основании договора в соответствии  с Уставом  данного  учреждения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ные услуги – это услуги (работы), предоставляемые (выполняемые)  на возмездной основе исполнителем по заданию заказчика в сфере физической культуры и спорта  на основании договора о предоставлении услуг (выполнении работ). К платным услугам не могут относиться услуги (работы), предоставляемые (исполняемые) в рамках утвержденного учредителем муниципального задания (кроме случаев, если законодательством не предусмотрено их оказание на платной основе)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ая приносящая доход деятельность - самостоятельная, осуществляемая на свой риск деятельность, направленная на систематическое получение прибыли от выполнения работ и предоставления услуг на основе добровольного волеизъявления или по договорам возмездного оказания услуг и другим гражданско-правовым договорам в соответствии с законодательством Российской Федерации.</w:t>
      </w:r>
    </w:p>
    <w:p>
      <w:pPr>
        <w:pStyle w:val="Normal"/>
        <w:ind w:right="-177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 разработано в целях  защиты прав  потребител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4. Настоящее Положение определяет порядок предоставления платных услуг и осуществления иной приносящей доход деятельности муниципальными бюджетными учреждениями в области физической культуры и спорта   Миасского городского округа, не относящихся к основным видам деятельности учреждения,   порядок распределения и использование денежных средств, полученных от платных услуг, и осуществления иной приносящей доход деятельности муниципальными бюджетными учреждениями в области физической культуры и спорта Миасского городского округа, подведомственных Управлению ФКиС АМГО.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center"/>
        <w:rPr/>
      </w:pPr>
      <w:r>
        <w:rPr>
          <w:sz w:val="24"/>
          <w:szCs w:val="24"/>
        </w:rPr>
        <w:t>2. Условия  и порядок предоставления  платных услуг и осуществления иной приносящей доход деятельности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ловия, порядок и сроки предоставления платных услуг и осуществления иной приносящей доход деятельности муниципальными бюджетными учреждениями в области физической культуры и спорта   Миасского городского округа определяются  договором, заключаемым с Исполнителем и заказчиком. Исполнитель несет ответственность за исполнение  обязательств заключенного договора в соответствии с настоящим  Положением  и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плекс работ и услуг, проводимых  работниками Исполнителя, определяется непосредственно   заключенным договором о выполнении работ, предоставлении услуг.  Форма договора утверждается локальным актом Управления ФКиС АМГО.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кончание работ, предоставления услуг, выполняемых и предоставляемых Исполнителем, осуществляется  на основании заявок заинтересованных юридических и физических  лиц  по договорам, и  оформляются актом  о приемке выполненных работ (оказанных услуг). Форма акта утверждается локальным актом Управления ФКиС АМГО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еречень платных услуг, оказываемых Исполнителем,  виды работ и услуг, связанных с осуществлением иной приносящей   доход деятельности, утверждается руководителем Учреждения в соответствии с уставной деятельностью учреждения, по согласованию с Управлением ФКиС АМГО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9. Прейскурант  платных услуг, оказываемых Исполнителем,  работ и услуг, связанных с осуществлением иной приносящей доход деятельности, утверждается руководителем Учреждения в соответствии с уставной деятельностью учреждения, по согласованию с Управлением ФКиС АМГО в соответствии с тарифами, утвержденными в порядке, предусмотренном пунктом 10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 Управление ФКиС АМГО в соответствии с </w:t>
      </w:r>
      <w:r>
        <w:rPr>
          <w:rFonts w:eastAsia="Calibri"/>
          <w:sz w:val="24"/>
          <w:szCs w:val="24"/>
          <w:lang w:eastAsia="en-US"/>
        </w:rPr>
        <w:t xml:space="preserve"> Решением Собрания депутатов от 25.01.2019г. №12 «</w:t>
      </w:r>
      <w:r>
        <w:rPr>
          <w:sz w:val="24"/>
          <w:szCs w:val="24"/>
        </w:rPr>
        <w:t>Об утверждении Положения «О тарифном регулировании в Миасском городском округ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eastAsia="Calibri"/>
          <w:sz w:val="24"/>
          <w:szCs w:val="24"/>
          <w:lang w:eastAsia="en-US"/>
        </w:rPr>
        <w:t xml:space="preserve"> Устанавливает тарифы на услуги, предоставляемые подведомственными муниципальными учреждениями, и работы, выполняемые подведомственными муниципальными учреждениями Миасского городского округа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существляет проверку обоснованности расчетов тарифов на услуги, предоставляемые подведомственными муниципальными учреждениями, и работы, выполняемые подведомственными муниципальными  учреждения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едет  реестр тарифов подведомственных муниципальных учрежден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Исполнитель обязан известить потребителей в бесплатной и доступной форме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аименовании и местонахождении Исполните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платных услуг, оказываемых Исполнителем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редоставления платных услуг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тоимости оказываемых услуг и порядке их оплат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льготах, применяемых в отношении отдельных категорий потребителе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ежиме работы потребите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контролирующих организация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Исполнитель обязан довести до потребителя информацию, содержащую сведения о предоставлении иной информации об услугах в порядке и объеме, которые предусмотрены Законом Российской Федерации «О защите прав потребителей», иными нормативными правовыми актами. Информация, предусмотренная настоящим пунктом, предоставляется Исполнителем в месте фактического осуществления деятельности, а также в месте нахождения филиала организации, осуществляющей деятельность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center"/>
        <w:rPr/>
      </w:pPr>
      <w:r>
        <w:rPr>
          <w:sz w:val="24"/>
          <w:szCs w:val="24"/>
        </w:rPr>
        <w:t xml:space="preserve">3. Расчет  цены выполняемых платных услуг  и работ (тариф)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Формирование тарифов на услуги предоставляемые исполнителем, и работы, выполняемые исполнителем, осуществляется с применением метода экономического обоснования расходов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 цены услуг и работ (тариф), выполняемых и предоставляемых Исполнителем, производится на основе определения фактических финансовых затрат по калькуляциям на  выполняемые работы и услуги. При этом расходы по предоставлению  услуги и выполняемой работы   состоят из  прямых и косвенных расход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 калькуляционным статьям расходов относится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) заработная плата (по нормативам рабочего  времени,  предусмотренным </w:t>
      </w:r>
      <w:r>
        <w:rPr>
          <w:bCs/>
          <w:sz w:val="24"/>
          <w:szCs w:val="24"/>
        </w:rPr>
        <w:t xml:space="preserve"> Положением об оплате труда работников муниципальных бюджетных учреждений, подведомственных  Управлению ФКиС АМГО</w:t>
      </w:r>
      <w:r>
        <w:rPr>
          <w:sz w:val="24"/>
          <w:szCs w:val="24"/>
        </w:rPr>
        <w:t>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числения  на заработную плат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атериальные затрат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мортизац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кладные расход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мандировочные расход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транспортные расход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оммунальные платеж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горюче смазочные материал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расходы на содержание и эксплуатацию обору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амортизационные отчисл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бщехозяйственные расход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Затраты по  калькуляции составляют себестоимость   работ, услуг, выполненных или предоставленных в конкретном случае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При установлении цены услуги (работы) учитываются такие факторы, как особенности реализации платной услуги (работы) и ее себестоимость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Накладные расходы определяются в размере 15% к сумме затрат. Рентабельность от оказания услуги (работы) устанавливается муниципальным учреждением самостоятельно в размере  до 25% к себестоимости платной услуги.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Формирование цены на  выполняемые работы, предоставляемые услуги возлагается на  Исполнителя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Прейскурант    утверждается не чаще 1 раза в год при изменении стоимости затрат.</w:t>
      </w:r>
    </w:p>
    <w:p>
      <w:pPr>
        <w:pStyle w:val="Normal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center"/>
        <w:rPr/>
      </w:pPr>
      <w:r>
        <w:rPr>
          <w:sz w:val="24"/>
          <w:szCs w:val="24"/>
        </w:rPr>
        <w:t>4.  Форма оплаты выполненных работ, предоставленных услуг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. Оплата   юридическими и физическими лицами  за выполненные    работы, предоставленные услуги  осуществляется  на основании акта  о приемке выполненных работ (оказанных услуг)   путем перечисления предусмотренной договором суммы (пункт 6,               пункт 7 настоящего Положения) на расчетный счет  Исполнителя в соответствии с действующим законодательством Российской Федерации.</w:t>
      </w:r>
    </w:p>
    <w:p>
      <w:pPr>
        <w:pStyle w:val="Normal"/>
        <w:ind w:right="-1" w:firstLine="720"/>
        <w:jc w:val="center"/>
        <w:rPr/>
      </w:pPr>
      <w:r>
        <w:rPr>
          <w:sz w:val="24"/>
          <w:szCs w:val="24"/>
        </w:rPr>
        <w:t>5. Порядок  распределения доходов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тных услуг и осуществлении иной приносящей доход деятельности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.  Доходы, полученные  от  оказания платных услуг и осуществления иной  приносящей доход деятельности, распределяются  в соответствии с планом финансово-хозяйственной деятельности учреждения с учетом калькуляционных статей расходов учреждения. </w:t>
      </w:r>
    </w:p>
    <w:p>
      <w:pPr>
        <w:pStyle w:val="Normal"/>
        <w:ind w:right="-1" w:firstLine="284"/>
        <w:jc w:val="center"/>
        <w:rPr/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1. Ответственность за организацию  и качество   выполненных работ,  предоставленных платных услуг и осуществление иной приносящей доход деятельности в муниципальном бюджетном учреждении  несет  директор учреждения в соответствии с настоящим Положением и законодательством Российской Федераци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2. Изменение  Положения осуществляется  в том же порядке, что и его принятие.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4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4-29T03:41:00Z</dcterms:modified>
  <cp:revision>7</cp:revision>
  <dc:subject/>
  <dc:title>                                      </dc:title>
</cp:coreProperties>
</file>