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6.04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от 24.06.2016 г. №3  «О согласовании муниципальной маршрутной сети и расписаний движения на муниципальных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аршрутах регулярных перевозок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7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от 24.06.2016 г. №3  «О согласовании муниципальной маршрутной сети и расписаний движения на муниципальных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маршрутах регулярных перевозок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от 24.06.2016 г. №3 «О согласовании муниципальной маршрутной сети и расписаний движения на муниципальных маршрутах регулярных перевозок Миасского городского округа», заявление от перевозчика, обслуживающего маршрут №297 «Вокзал-п.Новотагилка», учитывая рекомендации постоянной комиссии по вопросам городского хозяйства, 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ешением Собрания депутатов Миасского городского округа                             от 22.06.2018 г. №13 «Об организации транспортного обслуживания населения на муниципальных маршрутах регулярных перевозок Миасского городского округа»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1. Внести изменения в Решение Собрания депутатов Миасского городского округа                        от 24.06.2016 г. №3 «Об организации транспортного обслуживания населения на муниципальных маршрутах регулярных перевозок Миасского городского округа» (далее - Решение), а именно в приложении 2 к Решению Расписание движения транспортных средств по муниципальному маршруту регулярных перевозок по нерегулируемым тарифам Миасского городского округа №297 «Вокзал-п.Новотагилка» согласовать согласно приложению к настоящему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spacing w:before="4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от 26.04.2019 г. №17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03:00Z</dcterms:created>
  <dc:creator>Ладейщиков</dc:creator>
  <dc:description/>
  <cp:keywords/>
  <dc:language>en-US</dc:language>
  <cp:lastModifiedBy>Julia</cp:lastModifiedBy>
  <cp:lastPrinted>2017-12-25T10:34:00Z</cp:lastPrinted>
  <dcterms:modified xsi:type="dcterms:W3CDTF">2019-04-29T03:44:00Z</dcterms:modified>
  <cp:revision>28</cp:revision>
  <dc:subject/>
  <dc:title>                                      </dc:title>
</cp:coreProperties>
</file>