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4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и дополнений в Устав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Рассмотрев предложение Председателя Собрания депутатов Миасского городского округа Е.А. Степовика  о внесении изменений и дополнений в Устав Миасского городского округа, учитывая рекомендации постоянной комиссии по вопросам законности, правопорядка и местного самоуправления</w:t>
      </w:r>
      <w:r>
        <w:rPr>
          <w:rStyle w:val="BodyTextChar"/>
          <w:sz w:val="24"/>
          <w:szCs w:val="24"/>
        </w:rPr>
        <w:t>, замечания прокуратуры города Миасса                                                 (17-2019 от 15.04.2019 г.)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Устав Миасского городского округа следующие изменения и дополнени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статье 10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д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5) </w:t>
      </w:r>
      <w:r>
        <w:rPr>
          <w:sz w:val="24"/>
          <w:szCs w:val="24"/>
        </w:rPr>
        <w:t>дорожная деятельность в отношении автомобильных дорог местного значения в границах Округа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подпункт 2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одпункт 3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«34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одпункт 43 изложить в следующей редакции: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ab/>
        <w:t>«43)</w:t>
      </w:r>
      <w:r>
        <w:rPr>
          <w:rFonts w:eastAsia="Calibri"/>
          <w:sz w:val="24"/>
          <w:szCs w:val="24"/>
          <w:lang w:eastAsia="en-US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коренных малочисленных народов и других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дпункт 15 пункта 1 статьи 1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15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статье 21 пункт 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Порядок организации и проведения публичных слушаний определяется решением Собрания депутатов Миасского городского округа  и должен предусматривать заблаговременное оповещение жителей Округ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Округа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 в статье 56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а</w:t>
      </w:r>
      <w:r>
        <w:rPr>
          <w:color w:val="000000"/>
        </w:rPr>
        <w:t>) подпункт 6 пункта 1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6) осуществляет дорожную деятельность в отношении автомобильных дорог местного значения в границах Округа и обеспечивает безопасность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дпункт 17 пункта 1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7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в) </w:t>
      </w:r>
      <w:r>
        <w:rPr>
          <w:rFonts w:eastAsia="Calibri"/>
          <w:sz w:val="24"/>
          <w:szCs w:val="24"/>
          <w:lang w:eastAsia="en-US"/>
        </w:rPr>
        <w:t>подпункт 39 пункта 1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«39) 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) подпункт 71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71) </w:t>
      </w:r>
      <w:r>
        <w:rPr>
          <w:sz w:val="24"/>
          <w:szCs w:val="24"/>
        </w:rPr>
        <w:t>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) пункт 1 дополнить подпунктом 77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«77) рассматривает предложения о заключении концессионного соглашения, поступающего от частного партнера; осуществляет отдельные права и обязанности концендента  в соответствии с Федеральным законом от 21.07.2005 года № 115-ФЗ.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 в пункте 1 статьи 81 слово «закрытых» заменить словом «непубличн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3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10:03:00Z</dcterms:modified>
  <cp:revision>5</cp:revision>
  <dc:subject/>
  <dc:title>                                      </dc:title>
</cp:coreProperties>
</file>