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9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    от 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в части исключения в Градостроительных регламентах </w:t>
      </w:r>
      <w:r>
        <w:rPr>
          <w:rFonts w:cs="Calibri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Миасского городского округа для ряда видов территориальных зон видов разрешенного использования земельных участков «временные нестационарные объекты»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 руководствуясь Федеральным законом  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7"/>
        <w:shd w:fill="FFFFFF" w:val="clear"/>
        <w:suppressAutoHyphens w:val="true"/>
        <w:ind w:left="0" w:firstLine="709"/>
        <w:jc w:val="both"/>
        <w:rPr/>
      </w:pPr>
      <w:r>
        <w:rPr>
          <w:color w:val="000000"/>
          <w:spacing w:val="2"/>
        </w:rPr>
        <w:t xml:space="preserve">1. Внести </w:t>
      </w:r>
      <w:r>
        <w:rPr>
          <w:rFonts w:cs="Calibri"/>
        </w:rPr>
        <w:t xml:space="preserve">в Решение Собрания депутатов Миасского городского округа                              от 25.11.2011 г. №1 «Об утверждении Правил землепользования и застройки </w:t>
      </w:r>
      <w:r>
        <w:rPr/>
        <w:t xml:space="preserve">Миасского городского округа» следующие </w:t>
      </w:r>
      <w:r>
        <w:rPr>
          <w:color w:val="000000"/>
        </w:rPr>
        <w:t>изменения</w:t>
      </w:r>
      <w:r>
        <w:rPr/>
        <w:t>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исключить в Градостроительных регламентах </w:t>
      </w:r>
      <w:r>
        <w:rPr>
          <w:rFonts w:cs="Calibri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Миасского городского округа основной вид разрешенного использования «временные нестационарные объекты» для территориальных зон  А 2.1 – защитные, санитарно-защитные; А 3.2 – зеленые насаждения общего 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исключить  в Градостроительных регламентах </w:t>
      </w:r>
      <w:r>
        <w:rPr>
          <w:rFonts w:cs="Calibri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Миасского городского округа вид разрешенного использования «временные нестационарные объекты» из основных видов разрешенного использования для территориальных зон А 3.4 – пляжи; А 3.5 – объекты физкультуры и спорта; А 3.6 – объекты туризма и других видов активного отдыха; А 3.7 – учреждения отдыха; А 3.8 – детские и спортивные лагеря; Б 1 – административно-деловые, торгово-бытовые, культурно-просветительные, общественно-коммерческие; Б 2 – учебные (учреждения профессионального образования); Б 3 – учреждения здравоохранения, социального обеспечения; В 3 – 2-3-этажная застройка; В 4 – 4-эт и выше; Г 1 – промышленные; Г 2 – НИИ, научно-производственные предприятия; Г 3 – коммунально-складские; Е 1 – кладбища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- включить  в Градостроительных регламентах </w:t>
      </w:r>
      <w:r>
        <w:rPr>
          <w:rFonts w:cs="Calibri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Миасского городского округа вид разрешенного использования «временные нестационарные объекты» в условно разрешенные виды использования для территориальных зон А 3.4 – пляжи; А 3.5 – объекты физкультуры и спорта; А 3.6 – объекты туризма и других видов активного отдыха; А 3.7 – учреждения отдыха; А 3.8 – детские и спортивные лагеря; Б 1 – административно-деловые, торгово-бытовые, культурно-просветительные, общественно-коммерческие; Б 2 – учебные (учреждения профессионального образования); Б 3 – учреждения здравоохранения, социального обеспечения; В 3 – 2-3-этажная застройка; В 4 – 4-эт и выше; Г 1 – промышленные; Г 2 – НИИ, научно-производственные предприятия; Г 3 – коммунально-складские; Е 1 – кладбищ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26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4-26T10:01:00Z</dcterms:modified>
  <cp:revision>4</cp:revision>
  <dc:subject/>
  <dc:title>                                      </dc:title>
</cp:coreProperties>
</file>