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0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от 30.05.2014 г. №4 «Об утверждении Положения «О порядке осуществления муниципального земельного контроля на территории Миасского городского округа», протест прокуратуры города Миасса Челябинской области (от 06.03.2019 г. №17-2019)</w:t>
      </w:r>
      <w:r>
        <w:rPr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в соответствии с </w:t>
      </w:r>
      <w:r>
        <w:rPr>
          <w:sz w:val="24"/>
          <w:szCs w:val="24"/>
        </w:rPr>
        <w:t>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Миасского городского округа от 03.05.2014 г. №4 «Об утверждении Положения «О порядке осуществления муниципального земельного контроля на территории Миасского городского округа» (далее – Решение), а именно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8 приложения к Решению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. Основанием для проведения внеплановой проверк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я, установленные в части 6 статьи 71.1 Земельного кодекса РФ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нования, установленные в п. 2 ст. 10 Федерального закона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неплановая проверка юридических лиц и индивидуальных предпринимателей может быть проведена по основаниям, указанным в подпунктах 1 и 2 настоящего пункта, органом муниципального контроля после согласования с органом прокуратуры по месту осуществления деятельности юридических лиц  и индивидуальных предпринимателей. Внеплановая проверка физического лица проводится без согласования с органом прокуратуры.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8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26T10:29:00Z</dcterms:modified>
  <cp:revision>5</cp:revision>
  <dc:subject/>
  <dc:title>                                      </dc:title>
</cp:coreProperties>
</file>