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17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17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5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 25.11.2011 г. №4 «Об утверждении Положения        «О порядке бесплатного предоставления земельных участков в собственность 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 М. Тонких                           о внесении изменений в Решение Собрания депутатов Миасского городского округа                       от  25.11.2011 г. №4 «Об утверждении Положения « О порядке бесплатного предоставления земельных участков в собственность 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 25.11.2011 г. №4 «Об утверждении Положения «О порядке бесплатного предоставления земельных участков в собственность  на территории Миасского городского округа» (далее – Решение), а именно: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8 приложения к Реш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 До 1 апреля текущего года Управление архитектуры, градостроительства и земельных отношений  Администрации Миасского городского округа (далее – Управление) на основе документов государственного кадастра недвижимости с учетом градостроительных условий использования соответствующей территории подготавливает   заключения о возможности формирования земельных участков в размерах и целях использования, для включения их в Перечень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9 приложения к Решению 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9. До 1 ноября текущего года Управление  обеспечивает формирование Перечня.»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21 приложения к  Решению исключить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 всему тексту приложения к Решению слово «Комитет» заменить на слово «Управление» в соответствующем падеже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0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09:15:00Z</dcterms:modified>
  <cp:revision>4</cp:revision>
  <dc:subject/>
  <dc:title>                                      </dc:title>
</cp:coreProperties>
</file>