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от  25.11.2011 г. №4 «Об утверждении Положения        «О порядке бесплатного предоставления земельных участков в собственность 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1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от  25.11.2011 г. №4 «Об утверждении Положения        «О порядке бесплатного предоставления земельных участков в собственность 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 М. Тонких                            о внесении изменений в Решение Собрания депутатов Миасского городского округа                       от  25.11.2011 г. №4 «Об утверждении Положения « О порядке бесплатного предоставления земельных участков в собственность  на территории Миасского городского округа»</w:t>
      </w:r>
      <w:r>
        <w:rPr>
          <w:sz w:val="24"/>
        </w:rPr>
        <w:t xml:space="preserve">, </w:t>
      </w: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, обеспечения управления и распоряжения земельными участками, находящимися в муниципальной собственности, на принципах эффективности, справедливости, публичности, открытости, прозрачности процедур предоставления земельных участков в собственность, учитывая рекомендации постоянной комиссии по вопросам  экономической и бюджетной политики, в соответствии с Законом Челябинской области от 25.12.2018 г. №847-ЗО «О внесении изменений в Закон Челябинской области «О земельных отношениях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изменения в Решение Собрания депутатов Миасского городского округа   от  25.11.2011 г. №4 «Об утверждении Положения «О порядке бесплатного предоставления земельных участков в собственность  на территории Миасского городского округа» (далее - Решение), а именно: в приложении к Решению исключить подпункт 1 пункта 4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0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6T09:13:00Z</dcterms:modified>
  <cp:revision>5</cp:revision>
  <dc:subject/>
  <dc:title>                                      </dc:title>
</cp:coreProperties>
</file>