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8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М Тонких                          об утверждении перечня объектов, предлагаемых к передаче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обращение министра культуры Челябинской области А.В. Бетехтина              (от 28.02.2019 г.)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</w:t>
      </w:r>
    </w:p>
    <w:p>
      <w:pPr>
        <w:pStyle w:val="Normal"/>
        <w:spacing w:before="40" w:after="0"/>
        <w:ind w:right="-2" w:firstLine="709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4.2019 г.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к передаче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90"/>
        <w:gridCol w:w="1134"/>
        <w:gridCol w:w="1399"/>
        <w:gridCol w:w="1439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43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33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9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50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51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7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4-29T04:07:00Z</dcterms:modified>
  <cp:revision>5</cp:revision>
  <dc:subject/>
  <dc:title>                                      </dc:title>
</cp:coreProperties>
</file>