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отчета о выполнении прогнозного плана приватизаци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и муниципального имущества в Миасском городском округе за период с 01.01.2018 г. по 31.12.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5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отчета о выполнении прогнозного плана приватизаци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>и муниципального имущества в Миасском городском округе за период с 01.01.2018 г. по 31.12.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    об утверждении отчета о выполнении прогнозного плана приватизации муниципального имущества в Миасском городском округе за период с 01.01.2018 г. по 31.12.2018 г.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                                       от 24.12.2010 г. №13, Положением «О порядке и условиях приватизации муниципального имущества Миасского городского округа», утвержденным Решением Собрания депутатов Миасского городского округа от 26.12.2011 г. №7, руководствуясь Федеральным законом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отчет о выполнении прогнозного плана приватизации муниципального имущества в Миасском городском округе за период с 01.01.2018 г. по 31.12.2018 г. согласно приложению к настоящему Реш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4.2019 г.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 О ВЫПОЛНЕНИИ ПРОГНОЗНОГО ПЛА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ИВАТИЗАЦИИ МУНИЦИПАЛЬНОГО ИМУЩЕСТВА В МИАССКОМ ГОРОДСКОМ ОКРУГЕ ЗА ПЕРИОД С 01.01.2018 г. по 31.12.2018 г.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Отч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г. №178-ФЗ «О приватизации государственного и муниципального имущества», в рамках реализации прогнозного плана  приватизации муниципального имущества Миасского городского округа на период                            с 01.01.2018 г. по 31.12.2018 г., утвержденного Решением Собрания депутатов Миасского городского округа № 6 от 11.12.2017 г., и дополненного  Решением Собрания депутатов №7 от 27.04.2018г., планировалось приватизировать 14 объектов, из них 5 объектов недвижимого  имущества, 9 объектов транспортных средст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01.01.2018 г. по 31.12.2018 г. реализовано 5 объектов недвижимого имущества (3 нежилых помещения, 1  нежилое здание с земельным участком и 1 объект незавершенного строительства с земельным участком), запланированных к приватизации в данный период, а именно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1842"/>
        <w:gridCol w:w="1135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, с учетом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этаж: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Менделеева, д.23, нежилое помещение №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 735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распределительной подстанции №7 (ПРП-7), назначение: инженерная инфраструктура, литер: А, этажность: 1, с земельным участ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в районе д. 3 по ул. Макарен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000 руб., в т.ч.  сумма за нежилое здание – 103 000 руб., сумма за земельный участок – 193 000 руб.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незавершенного строительства, назначение: сооружения гражданской обороны (в том числе сооружения обеспечения защиты от чрезвычайных ситуаций), степень готовности объекта: 14%, с земельным участком для размещения и эксплуатации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по ул. 60 лет Октября в Юж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6 000  руб., в т.ч. сумма за объект незавер-шенного строитель-ства 2 036 000 руб., сумма за земельный участок 3 820 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этаж: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Макеева, д.13а, пом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310 руб.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этаж: цоколь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8 000 руб.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40 045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и 9 объектов – транспортные средства, а именно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722"/>
        <w:gridCol w:w="1276"/>
        <w:gridCol w:w="3680"/>
        <w:gridCol w:w="1140"/>
        <w:gridCol w:w="127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зна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, с учетом НД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 - 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136ВС 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дентификационный номер (</w:t>
            </w:r>
            <w:r>
              <w:rPr>
                <w:sz w:val="24"/>
                <w:szCs w:val="24"/>
                <w:lang w:val="en-US" w:eastAsia="en-US"/>
              </w:rPr>
              <w:t>VIN</w:t>
            </w:r>
            <w:r>
              <w:rPr>
                <w:sz w:val="24"/>
                <w:szCs w:val="24"/>
                <w:lang w:eastAsia="en-US"/>
              </w:rPr>
              <w:t>): Х9631105071379558, год выпуска: 2007г., модель, № двигателя 2.4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DOHC</w:t>
            </w:r>
            <w:r>
              <w:rPr>
                <w:sz w:val="24"/>
                <w:szCs w:val="24"/>
                <w:lang w:eastAsia="en-US"/>
              </w:rPr>
              <w:t>*292610664, кузов № 3110507015343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-ния ц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00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каватор ЭО-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53 ХТ 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одской номер машины (рамы) 6345/752937, год выпуска 1991, двигатель № 1Л0323 (Д-65), цвет: крас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-ное предло-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274 ВН 1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: Х1Е39765370043559, год выпуска: 2007г., модель, № двигателя 51300М 71025326, кузов № 39765370043559, шасси (рама) № 330740 70950818, цвет кузова: золотисто-желты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-ния ц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00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коммунально-строительная многоцелевая МКСМ 100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 ХА 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 машины (рамы) 009015, год выпуска 2008, двигатель № 1061407007439 (3М41), цвет: желты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-ное предло-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743,79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коммунально-строительная многоцелевая  МКСМ 100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 ХА 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 машины (рамы) 009016, год выпуска 2008, двигатель № 1061407007709 (3М41), цвет: желты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-ное предло-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887,83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843 МР 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: 1979г., модель, № двигателя 672-110485, шасси (рама) № 0410305, цвет кузова: зелены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-ное предло-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7,5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КО-440-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524 ВХ 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дентификационный номер (VIN):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>48320370000067, год выпуска: 2007г., модель, № двигателя Д-245.9Е2 235653, кузов № 432930 70054205, шасси (рама) № 432932 7 3490297, цвет кузова: си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-ния ц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789 КС 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: 1980г., модель, № двигателя 511-29426, цвет кузова: си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-ное предло-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89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 – 37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664 КР 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VIN): ХТТ374100Х0029095, год выпуска: 1999г., модель, № двигателя УМЗ-4178 №Х0708540, кузов № Х0029095, шасси (рама) № Х0028124, цвет кузова: белая ноч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-ное пр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56,5 руб.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 624,62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нозного плана продано 8 объектов муниципальной собственности, запланированных к приватизации в предыдущие годы, из н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1 объект муниципального движимого имущества согласно прогнозному плану приватизации на 2016 г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88"/>
        <w:gridCol w:w="1276"/>
        <w:gridCol w:w="3345"/>
        <w:gridCol w:w="1191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зна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, с учетом НД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с грейфером ЭО 2621 В3 (на базе трактора МТЗ-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505 ХМ 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00 год выпуска, заводской № машины 0156/08030353, двигатель №: 462412, основной ведущий мост (мосты) № 272408, цвет: сине-черно-коричнев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587,47 руб.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 587,47 руб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7 объектов движимого имущества согласно прогнозному плану приватизации на 2014 год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88"/>
        <w:gridCol w:w="1276"/>
        <w:gridCol w:w="3345"/>
        <w:gridCol w:w="1191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зна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, с учетом НД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16НМ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: 2001г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: ВАЗ 21213, № двигателя: 21213, 671429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3021620124, № кузова: 1620124, цвет кузова: сине-зелены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60КУ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: 2001г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: ВАЗ 21213, № двигателя: 593589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25156, № кузова: 1492156, цвет кузова: сине-зелены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подметально-уборочный ПТ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6 ХМ 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07, Марка: ПТПУ, габариты: 4140*2320*2100 мм, макс.скорость – 25 км/ч, № кузова: зав.№035, цвет кузова: оранжевы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-ное прдлож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подметально-уборочный ПТ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 ХМ 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07, Марка: ПТПУ, габариты: 4140*2320*2100 мм, макс.скорость – 25 км/ч, № кузова: зав.№034, цвет кузова: оранжевы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-ное прдлож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53А фургон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9КУ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1987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: 5311-52304, № шасси: н/у, № кузова: н/у, цвет кузова: голубо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-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ЕК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ХС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01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: габариты 5980*2500*3960, макс. скорость – 22,5 (20) км/ч, № двигателя: 514410, № шасси: осн. вед. мост № 724, 628, № кузова: зав. № маш. 207 (рамы – 203), № коробки передач 2924, цвет кузова: серо-желт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-ное прдлож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224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(ЭО) ЮМЗ – 6АКЛ/ЭО 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ХС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1993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: габариты 7800*2500*3900, № двигателя: 3Л1612, № кузова: зав. № 813358 нав. об. №86, цвет кузова: красны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-ное прдлож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73 руб.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 697 руб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от реализации с торгов 22 объектов муниципального имущества за 2018 год составила 10 638 954,09 рубле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8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4-29T03:49:00Z</dcterms:modified>
  <cp:revision>4</cp:revision>
  <dc:subject/>
  <dc:title>                                      </dc:title>
</cp:coreProperties>
</file>