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СОРОК ДЕВ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6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6.04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217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21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0" w:name="bookmark5"/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  от 30.01.2015 г. №4 «Об утверждении Положения «Об осуществлении муниципального контроля в области регулирования торговой деятельности на территории Миасского</w:t>
                            </w:r>
                            <w:bookmarkStart w:id="1" w:name="bookmark6"/>
                            <w:bookmarkEnd w:id="0"/>
                            <w:r>
                              <w:rPr>
                                <w:sz w:val="24"/>
                                <w:szCs w:val="24"/>
                              </w:rPr>
                              <w:t xml:space="preserve">  городского округа»</w:t>
                            </w:r>
                            <w:bookmarkEnd w:id="1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95.9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bookmarkStart w:id="2" w:name="bookmark5"/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   от 30.01.2015 г. №4 «Об утверждении Положения «Об осуществлении муниципального контроля в области регулирования торговой деятельности на территории Миасского</w:t>
                      </w:r>
                      <w:bookmarkStart w:id="3" w:name="bookmark6"/>
                      <w:bookmarkEnd w:id="2"/>
                      <w:r>
                        <w:rPr>
                          <w:sz w:val="24"/>
                          <w:szCs w:val="24"/>
                        </w:rPr>
                        <w:t xml:space="preserve">  городского округа»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Рассмотрев предложение Главы Миасского городского округа Г.М. Тонких                            о внесении изменений  в  Решение Собрания  депутатов  Миасского  городского  округа                                   от  30.01.2015 г. №4 «Об утверждении Положения «Об осуществлении муниципального контроля в области регулирования торговой деятельности на территории Миасского городского округа»,   учитывая рекомендации постоянной комиссии по вопросам законности, правопорядка и местного самоуправления, в соответствии с Федеральным законом                        от 26.12.2008 г. № 294 - 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Федеральным законом 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b w:val="false"/>
        </w:rPr>
        <w:t xml:space="preserve">Внести следующие изменения в Решение Собрания депутатов Миасского городского округа от 30.01.2015 г. №4 «Об утверждении Положения «Об осуществлении муниципального контроля в области регулирования торговой деятельности на территории Миасского городского округа» (далее - Решение), а именно:  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1) в пунктах 2, 3, 13, 19, 22, 23 приложения к Решению слова  «Территориальное управление» заменить на слова «Отдел инвестиций и малого бизнеса» в соответствующем падеже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2) пункт 7 приложения  к Решению дополнить абзацем в следующей редакции:  «Плановые проверки в отношении юридических лиц, индивидуальных предпринимателей, отнесенных в соответствии со статьей 4 Федерального закона от 24 июля 2007 года № 209-ФЗ «О развитии малого и среднего предпринимательства в Российской Федерации»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31 декабря 2020 года, за исключением случаев, установленных ч.1 ст.26.2 Федерального закона № 294-ФЗ.»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комиссию по вопросам законности, правопорядка и местного самоуправления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Г.М. Тонких</w:t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53:00Z</dcterms:created>
  <dc:creator>Ладейщиков</dc:creator>
  <dc:description/>
  <cp:keywords/>
  <dc:language>en-US</dc:language>
  <cp:lastModifiedBy>Julia</cp:lastModifiedBy>
  <cp:lastPrinted>2019-04-15T11:57:00Z</cp:lastPrinted>
  <dcterms:modified xsi:type="dcterms:W3CDTF">2019-04-26T09:07:00Z</dcterms:modified>
  <cp:revision>6</cp:revision>
  <dc:subject/>
  <dc:title>                                      </dc:title>
</cp:coreProperties>
</file>