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firstLine="709"/>
        <w:jc w:val="center"/>
        <w:rPr/>
      </w:pPr>
      <w:r>
        <w:rPr>
          <w:sz w:val="24"/>
        </w:rPr>
        <w:t>СОРОК ДЕВЯТ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5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 26.04.2019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712210" cy="8274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2210" cy="827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 утверждении Порядка ведения перечня видов муниципального контроля и органов местного самоуправления Миасского городского округа, уполномоченных на их осуществл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2.3pt;height:65.15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б утверждении Порядка ведения перечня видов муниципального контроля и органов местного самоуправления Миасского городского округа, уполномоченных на их осущест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pacing w:val="-10"/>
          <w:sz w:val="24"/>
          <w:szCs w:val="24"/>
        </w:rPr>
      </w:pPr>
      <w:r>
        <w:rPr>
          <w:color w:val="000000"/>
          <w:sz w:val="24"/>
          <w:szCs w:val="24"/>
        </w:rPr>
        <w:t xml:space="preserve">Рассмотрев предложение Главы Миасского городского округа Г.М. Тонких                         </w:t>
      </w:r>
      <w:r>
        <w:rPr>
          <w:sz w:val="24"/>
          <w:szCs w:val="24"/>
        </w:rPr>
        <w:t xml:space="preserve">об утверждении Порядка ведения перечня видов муниципального контроля и органов местного самоуправления Миасского городского округа, уполномоченных на их осуществление, </w:t>
      </w:r>
      <w:r>
        <w:rPr>
          <w:color w:val="000000"/>
          <w:sz w:val="24"/>
          <w:szCs w:val="24"/>
        </w:rPr>
        <w:t xml:space="preserve">учитывая рекомендации постоянной комиссии по вопросам законности, правопорядка и </w:t>
      </w:r>
      <w:r>
        <w:rPr>
          <w:sz w:val="24"/>
          <w:szCs w:val="24"/>
        </w:rPr>
        <w:t xml:space="preserve">местного самоуправления, в соответствии с </w:t>
      </w:r>
      <w:hyperlink r:id="rId3">
        <w:r>
          <w:rPr>
            <w:rStyle w:val="InternetLink"/>
            <w:sz w:val="24"/>
            <w:szCs w:val="24"/>
          </w:rPr>
          <w:t>пунктом 1 части 2 статьи 6</w:t>
        </w:r>
      </w:hyperlink>
      <w:r>
        <w:rPr>
          <w:sz w:val="24"/>
          <w:szCs w:val="24"/>
        </w:rPr>
        <w:t xml:space="preserve"> Федерального закона от 26.12.2008 г.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руководствуясь Федеральным законом                                 от 06.10.2003 г. №131-Ф3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ind w:right="0" w:firstLine="709"/>
        <w:rPr/>
      </w:pPr>
      <w:r>
        <w:rPr>
          <w:rFonts w:cs="Times New Roman" w:ascii="Times New Roman" w:hAnsi="Times New Roman"/>
          <w:sz w:val="24"/>
          <w:szCs w:val="24"/>
        </w:rPr>
        <w:t>1. Утвердить Порядок ведения перечня видов муниципального контроля и органов местного самоуправления Миасского городского округа, уполномоченных на их осуществление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гласно  приложению к настоящему Решени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ind w:right="0" w:firstLine="709"/>
        <w:rPr/>
      </w:pPr>
      <w:r>
        <w:rPr>
          <w:rFonts w:cs="Times New Roman" w:ascii="Times New Roman" w:hAnsi="Times New Roman"/>
          <w:sz w:val="24"/>
          <w:szCs w:val="24"/>
        </w:rPr>
        <w:t>2. Настоящее Решение опубликовать в установленном порядке.</w:t>
      </w:r>
    </w:p>
    <w:p>
      <w:pPr>
        <w:pStyle w:val="Normal"/>
        <w:spacing w:before="40" w:after="0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исполнения настоящего Решения возложить на постоянную комиссию по вопросам законности, правопорядка и местного самоуправления.</w:t>
      </w:r>
    </w:p>
    <w:p>
      <w:pPr>
        <w:pStyle w:val="Normal"/>
        <w:spacing w:before="40" w:after="0"/>
        <w:ind w:right="-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 Е.А. Степовик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</w:t>
      </w:r>
    </w:p>
    <w:p>
      <w:pPr>
        <w:pStyle w:val="Normal"/>
        <w:spacing w:before="40" w:after="0"/>
        <w:ind w:right="-2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      Г.М. Тонких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от 26.04.2019 г. №5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Порядок</w:t>
      </w:r>
    </w:p>
    <w:p>
      <w:pPr>
        <w:pStyle w:val="ConsPlusTitle"/>
        <w:widowControl/>
        <w:jc w:val="center"/>
        <w:rPr/>
      </w:pPr>
      <w:r>
        <w:rPr>
          <w:b w:val="false"/>
        </w:rPr>
        <w:t>ведения перечня видов муниципального контроля и органов местного самоуправления Миасского городского округа, уполномоченных на их осуществл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 Настоящий Порядок ведения перечня видов муниципального контроля и органов местного самоуправления Миасского городского округа, уполномоченных на их осуществление (далее – Порядок), разработан в соответствии с федеральными законами</w:t>
        <w:br/>
        <w:t>от 06 октября 2003 года № 131-ФЗ «Об общих принципах организации местного самоуправления в Российской Федерации»,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ом Миасского городского округ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 Порядок устанавливает правила ведения перечня видов муниципального контроля, осуществляемых на территории Миасского городского округа (далее – Перечень), состав сведений, содержащихся в Перечне, порядок внесения изменений в Перечень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 Муниципальный контроль осуществляется Администрацией Миасского городского округа в лице ее структурных подразделений, отраслевых (функциональных) органов, уполномоченных в пределах своей компетенции на осуществление муниципального контроля (далее – уполномоченные органы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 Структурное подразделение Администрации Миасского городского округа, ответственное за ведение Перечня (далее – ответственное подразделение), определяется постановлением Администрации Миасского городского округ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 В рамках ведения Перечня ответственное подразделение осуществляе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 включение в Перечень вида муниципального контрол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 исключение из Перечня вида муниципального контрол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 корректировку (изменение, дополнение, удаление) сведений, включенных</w:t>
        <w:br/>
        <w:t>в Перечень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 Перечень видов муниципального контроля включает в себя следующие свед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 наименование вида муниципального контрол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 правовые акты, регламентирующие осуществление вида муниципального контрол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федеральные законы и иные нормативные правовые акты, устанавливающие полномочия органов местного самоуправления по осуществлению муниципального контроля, включая реквизиты с указанием конкретных положений (статей, пунктов, абзацев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муниципальный правовой акт Администрации Миасского городского округа об утверждении административного регламента осуществления муниципального контрол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иные документы, обязательность соблюдения которых установлена законодательством Российской Федер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 наименование уполномоченного органа и реквизиты муниципального правового акта, предусматривающего наделение его полномочиями на осуществление муниципального контрол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 Формирование и ведение Перечня осуществляется ответственным подразделением на основании сведений, представляемых уполномоченными органами (далее - предложения по актуализации Перечня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Ответственность за своевременность, полноту и достоверность направления в ответственное подразделение предложений по актуализации Перечня несут уполномоченные орган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 В случае принятия правовых актов, требующих внесения изменений в Перечень, предложения по актуализации Перечня направляются уполномоченными органами в адрес ответственного подразделения в срок не более 5 рабочих дней со дня вступления в силу таких правовых акт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 Ответственное подразделение в срок не более 10 рабочих дней рассматривает представленные уполномоченными органами предложения по актуализации Перечня и, в случае необходимости, осуществляет соответствующие изменения в Перечн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. Перечень видов муниципального контроля утверждается постановлением Администрации Миасского городского округ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. Ответственное подразделение запрашивает информацию, подлежащую включению в Перечень, которую уполномоченный орган обязан предоставить в течение</w:t>
        <w:br/>
        <w:t>3 рабочих дней со дня получения запрос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3. Перечень размещается на официальном сайте Администрации Миасского городского округа в информационно-телекоммуникационной сети «Интернет» и поддерживается в актуальном состоянии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5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0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1">
    <w:name w:val="Текст примечания"/>
    <w:basedOn w:val="Normal"/>
    <w:qFormat/>
    <w:pPr>
      <w:widowControl/>
      <w:autoSpaceDE w:val="true"/>
    </w:pPr>
    <w:rPr/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4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5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7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8EBD50598F1BCA790B6E5899C6F52728D2DF759731691B162484D2E93199472C572CAF2EDECBAB0038BF929ACF219E16A3D5FB4YDb6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9:06:00Z</dcterms:created>
  <dc:creator>Ладейщиков</dc:creator>
  <dc:description/>
  <cp:keywords/>
  <dc:language>en-US</dc:language>
  <cp:lastModifiedBy>Julia</cp:lastModifiedBy>
  <cp:lastPrinted>2018-12-14T09:25:00Z</cp:lastPrinted>
  <dcterms:modified xsi:type="dcterms:W3CDTF">2019-04-29T03:52:00Z</dcterms:modified>
  <cp:revision>8</cp:revision>
  <dc:subject/>
  <dc:title>                                      </dc:title>
</cp:coreProperties>
</file>