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27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2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я в Решение Собрания депутатов Миасского городского округа                            от 26.10.2018 г. №4 «Об утверждении структуры и лимита численности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80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я в Решение Собрания депутатов Миасского городского округа                            от 26.10.2018 г. №4 «Об утверждении структуры и лимита численности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М. Тонких               о внесении изменения </w:t>
      </w:r>
      <w:r>
        <w:rPr>
          <w:color w:val="000000"/>
          <w:sz w:val="24"/>
          <w:szCs w:val="24"/>
        </w:rPr>
        <w:t>в Решение Собрания депутатов Миасского городского округа                         от 26.10.2018 г. №4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</w:t>
      </w:r>
      <w:r>
        <w:rPr>
          <w:sz w:val="24"/>
          <w:szCs w:val="24"/>
        </w:rPr>
        <w:t>, руководствуясь Федеральным законом        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>1.  Внести изменение в Р</w:t>
      </w:r>
      <w:r>
        <w:rPr>
          <w:color w:val="000000"/>
          <w:sz w:val="24"/>
          <w:szCs w:val="24"/>
        </w:rPr>
        <w:t>ешение Собрания депутатов Миасского городского округа              от 26.10.2018 г. №4 «Об утверждении структуры и лимита численности Администрации Миасского городского округа» (далее - Решение), а именно: пункт 1 изложить в новой редакци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«1. </w:t>
      </w:r>
      <w:r>
        <w:rPr>
          <w:color w:val="000000"/>
          <w:spacing w:val="3"/>
          <w:sz w:val="24"/>
          <w:szCs w:val="24"/>
        </w:rPr>
        <w:t>Утвердить структуру Администрации Миасского городского округа согласно приложению и лимит численности  в количестве  244 ед., в том числе 156 ед. - муниципальные служащие, 88 ед. - работники, занимающие должности, не отнесенные к должностям муниципальной службы, и осуществляющие  техническое обеспечение  деятельности органов местного самоуправления  Миасского городского округа,  работники, занимающие профессии рабочих.».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2.  Настоящее Решение вступает в силу с даты его утверждения и распространяет свое действие на правоотношения, возникшие с 01.06.2019 г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9:0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09:59:00Z</dcterms:modified>
  <cp:revision>7</cp:revision>
  <dc:subject/>
  <dc:title>                                      </dc:title>
</cp:coreProperties>
</file>