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217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 от  25.11.2011 г. №4 «Об утверждении Положения        «О порядке бесплатного предоставления земельных участков в собственность 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95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 от  25.11.2011 г. №4 «Об утверждении Положения        «О порядке бесплатного предоставления земельных участков в собственность 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 М. Тонких                           о внесении изменений в Решение Собрания депутатов Миасского городского округа                       от  25.11.2011 г. №4 «Об утверждении Положения « О порядке бесплатного предоставления земельных участков в собственность 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Собрания депутатов Миасского городского округа от  25.11.2011 г. №4 «Об утверждении Положения «О порядке бесплатного предоставления земельных участков в собственность  на территории Миасского городского округа» (далее – Решение), а именно: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8 приложения к Решению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До 1 апреля текущего года Управление архитектуры, градостроительства и земельных отношений  Администрации Миасского городского округа (далее – Управление) на основе документов государственного кадастра недвижимости с учетом градостроительных условий использования соответствующей территории подготавливает   заключения о возможности формирования земельных участков в размерах и целях использования, для включения их в Перечень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9 приложения к Решению 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До 1 ноября текущего года Управление  обеспечивает формирование Перечня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21 Приложения к  Решению исключить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всему тексту приложения к Решению слово «Комитет» заменить на слово «Управление» в соответствующем падеж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3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30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4-19T04:30:00Z</dcterms:modified>
  <cp:revision>3</cp:revision>
  <dc:subject/>
  <dc:title/>
</cp:coreProperties>
</file>