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______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от _________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я в решение Собрания депутатов Миасского городского округа от 26.10.2018 г. № 4 «Об утверждении структуры и лимита численности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8.4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я в решение Собрания депутатов Миасского городского округа от 26.10.2018 г. № 4 «Об утверждении структуры и лимита численности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Г.М. Тонких               о внесении изменения </w:t>
      </w:r>
      <w:r>
        <w:rPr>
          <w:color w:val="000000"/>
          <w:sz w:val="24"/>
          <w:szCs w:val="24"/>
        </w:rPr>
        <w:t xml:space="preserve">в решение Собрания депутатов Миасского городского округа от 26.10.2018 г. № 4 «Об утверждении структуры и лимита численности Администрации Миасского городского округа», учитывая рекомендации постоянной комиссии по вопросам экономической и бюджетной политики, 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 Внести изменение в </w:t>
      </w:r>
      <w:r>
        <w:rPr>
          <w:color w:val="000000"/>
          <w:sz w:val="24"/>
          <w:szCs w:val="24"/>
        </w:rPr>
        <w:t>решение Собрания депутатов Миасского городского округа от 26.10.2018 г. № 4 «Об утверждении структуры и лимита численности Администрации Миасского городского округа» (далее - Решение), а именно: пункт 1 изложить в новой редакции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«1. </w:t>
      </w:r>
      <w:r>
        <w:rPr>
          <w:color w:val="000000"/>
          <w:spacing w:val="3"/>
          <w:sz w:val="24"/>
          <w:szCs w:val="24"/>
        </w:rPr>
        <w:t>Утвердить структуру Администрации Миасского городского округа согласно приложению и лимит численности  в количестве  244 ед., в том числе 156 ед. - муниципальные служащие, 88 ед. - работники, занимающие должности, не отнесенные к должностям муниципальной службы, и осуществляющие  техническое обеспечение  деятельности органов местного самоуправления  Миасского городского округа,  работники, занимающие профессии рабочих.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 Настоящее решение вступает в силу с даты его утверждения и распространяет свое действие на правоотношения, возникшие с 01.06.2019 г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qFormat/>
    <w:rPr>
      <w:b/>
      <w:bCs/>
      <w:sz w:val="3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Ладейщиков</dc:creator>
  <dc:description/>
  <cp:keywords/>
  <dc:language>en-US</dc:language>
  <cp:lastModifiedBy>Пылаева Галина Алексеевна</cp:lastModifiedBy>
  <cp:lastPrinted>2019-04-10T11:11:00Z</cp:lastPrinted>
  <dcterms:modified xsi:type="dcterms:W3CDTF">2019-04-10T06:25:00Z</dcterms:modified>
  <cp:revision>21</cp:revision>
  <dc:subject/>
  <dc:title>                                      </dc:title>
</cp:coreProperties>
</file>