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ерства имущества и природных ресурсов Челябинской области О.В. Васильчик (7/1266 от 24.01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5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11T09:53:00Z</dcterms:modified>
  <cp:revision>4</cp:revision>
  <dc:subject/>
  <dc:title>                                      </dc:title>
</cp:coreProperties>
</file>