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17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ое заключение направлено Руководителю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. Батути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от 10.04.18 № 1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4.18 № 3-84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6.04.18 № 3-88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8.05.18 № 3-84/2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0.05.18 № 3-88/2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культуры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ие изменений в Реестр имущества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2.18 № 5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.03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об исполнении бюджета МГО и годовой бюджетной отчетности за 2017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3.18 № 123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6.18 № 2482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и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2017 года на выполнение мероприятий по избирательным округам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5.03.18 № 6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3.18 № 126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4.18 № 392/3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6.04.18 № 409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7.04.18 № 548/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1.05.18 № 698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6.18 № 703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9.18 № 1243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1.19 № 18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е ВЦП «Исполнение закреплен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функц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уществлению внешнего муниципаль. контроля и аудита в сфере закупок на 2017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6.04.18 № 15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6.04.18 № 158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6.04.18 №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аключение на отчет рассмотрено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, и бюджет. политики СД МГО 17.04.18, 24.0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3.18 № 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19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С. Доппе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3.18 № 7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4.18 № 3-115/201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9.04.18 № 1044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18 № 3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6.18 № 8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7.18 № 42/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0.18 № 54/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О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Ш № 13» им. Д.И. Каши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1.05.18 № 1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. Д. И. Кашигин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А. Федор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1.05.18 № 13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29.11.18 № 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05.18 № 19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748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6.18 № 144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6.18 № 3-222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8.18/ № 1869/13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16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10.18 № 2557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12.18 № 6427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12.18 № 6571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1.19 № 8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 Козыре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08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8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6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1.07.18 № 262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6.07.18 № 25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7.18 № 72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11.18 № 126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ОУ «СОШ № 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5.10.18 № 3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ОУ «СОШ № 1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К. Фельк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11.20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5.10.18 № 31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6.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5.10.18 № 37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10.18 № 22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10.18 № 2799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род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7.18 № 2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родская управляющая комп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В. Курга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9.08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7.18 № 20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9.08.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07.18 № 26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10.18 № 38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8.18 № 49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8.18 № 3281/1.1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10.18 № 6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1.19 № 3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1.19 № 296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6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2.19 № 667/1.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пассажирских перевозок МГ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7.18 №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Управление пассажирских перевозок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.В. Мороз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8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.07.18 № 21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3.08.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1.07.18 № 26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07.18 № 26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07.18 № 26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8.18 № 24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08.18 № 30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9.18 № 374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9.18 № 3865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400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10.18 № 40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1.19 № 2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08.18 № 2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квида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Федотов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Директор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хитектурно-планировочный центр МГ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С. Вол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7.09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08.18 № 24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7.09.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0.08.18 № 290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8.18 № 29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9.18 № б/н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9.18 № 447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Единая служба пассажирских перевозок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08.18 № 2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Единая служба пассажирских перевозо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В. Широ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9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9.18 № 25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0.09.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09.08.18 № 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9.08.18 № 288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9.18 № 4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9.18 № 444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9.18 № 3714/1.1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5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11.18 № 5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1.19 № 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1.11.18 № 3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1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 Оре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1.12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1.11.18 № 36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21.12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0.11.18 № 472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12.18 № 3337/13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12.18 № 219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1.19 № 5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19 № 3-4/2019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21.02.19 № 1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12.18 № 4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6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И. По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08.02.19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7.12.18 № 41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08.02.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6.12.18 № 528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7.01.19 № 3-29/2019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2.19 № 22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2.19 № 303/13 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ШИ № 3»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1.02.19 № 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ШИ № 3» МГ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Лопатк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3.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1.02.19 № 1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.Ю. Мартен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3.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1.02.19 № 3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 расходов на обеспечение выполнения фун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4.06.18 № 16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05.07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7.18 № 165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7.18 № 1718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238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1.19 № 28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1.19 № 306/1.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на МП «Благоустройство МГО», в части уличного освеще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3.05.18 № 1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2.07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0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8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5.18 № 557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213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746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769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7.18 № 265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08.18 № 3553/1.1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1.11.19 № 4515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1.19 № 167/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е средств бюджета для муниципальных нужд в сфере городского хозяйства на МПП «Развитие улично-дорожной сети МГО», в части содержания и уборки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9.05.18 № 1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30.07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9.05.18 № 20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683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07.18 № 267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8.18 № 312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8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  для муниципальных нужд в сфере городского хозяйства и капитальных расходов на МПП «Развитие инфраструктуры в области физической культуры и спорта, ремонт, реконструкция спортивных соору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07.18 № 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Х. Шаги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6.08.18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8.18 № 19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6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07.18 № 26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7.18 № 26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8.18 № 347/1.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8.18 № 3305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11.18 № 3-367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1-53д-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СШ по футболу «Миасс-Торпедо 2018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на строительство объекта «Нижнее поле спортивного комплекса, расположенного в центральном районе г. Миасса Челябинской области, на правом берегу р. Ми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7.18 № 2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«СШ по футбол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асс-Торпедо 2018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Надоршин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0.08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07.18 №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07.18 № 26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8.18 № 10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8.18 № 10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11.18 № 4575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1-53д-201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2.19 № 1180275001900013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средств бюджета для муниципальных нужд в сфере городского хозяйства и капитальных расходов на снос аварийного жилищного фонда по подпрограмме «Переселение граждан из аварийного жилищного фонда в М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8.18 № 2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Х. Шаги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4.09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2.08.18 № 30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497/1.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П «Модернизация объектов коммунальной инфраструк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9.18 № 3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9.10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1.10.18 № 385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6.09.18 № 35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у МВД РФ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.Е. Козиц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9.18 № 35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прос 69/5-17064 от 26.09.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10.18 № 445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11.18 № 500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1-53д-2019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2.19 № 70/5-293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ОУ «СОШ № 31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спользования средств бюджета на МП «Развитие образования в Челябинской области»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31.10.18 № 34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03.12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31.10.18 № 445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11.18 № 3133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01.19 № 3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01.19 № 154/2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1-53д-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СО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КО школа-интернат I-II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7.11.18 № 34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07.12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8.11.18 № 45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11.18 № 302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8 № 1-53д-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12.18 № 4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08.02.19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12.18 № 53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1.19 № 15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0.01.19 № 336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  <w:br/>
              <w:t xml:space="preserve">МКУ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Управление культуры» МКУ МГО «Образование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рка расходов на реализацию подпрограммы «Доступная среда» муниципальной программы «Социальная защита населения Миасского городского округа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писа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30.08.18 № 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10.09.18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30.08.18 № 2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8.09.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8.18 № 28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8.09.18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8.18 № 28/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по физической культуре и спорту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В. Василье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9.09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31.08.18 № 31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9.18 № 5080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9.18 № 5342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9.18 № 391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9.18 № 5-102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10.18 № 1385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11.18 № 3-364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1.19 № 383/9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«Спортивная школа олимпийского резерва № 4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«Спортивная школа олимпийского резерва «Вертикаль» МБУ «Спортивная школа олимпийского резерва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БУ «Спортив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основанность расходов на аренду частных спортивных комплексов</w:t>
              <w:br/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9.10.18 № 3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«Спортивная школа олимпийского резерва № 4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.И. Фейскан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09.11.18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9.10.18 № 32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«Спортивная школа олимпийского резерва «Вертикаль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Н. Решет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09.11.18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9.10.18 № 32/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«Спортивная школа олимпийского резерва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В. Искандер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09.11.18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10.10.18 № 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0.10.18 № 38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10.18 № 35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10.18 № 35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10.18 № 58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10.18 № 388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униципальной программы «Экономическое развитие Миасского городского округа на 2017-2019 годы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1.12.18 № 3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1.01.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25.12.18 № 525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1.12.18 № 513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1.19 № 185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2.19г. № 700/1,1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рка обоснованности начисления доходов от аренды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4.18 № 1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24.05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5.04.18 № 169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5.18 № 1914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5.18 № 252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3041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1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1.19 № 292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2.19 № 1-53д-201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ивности мер, направленных на увеличение поступлений в бюджет округа неналоговых доходов от аренды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3.04.18 № 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.05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1.05.18 № 1918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4.06.18 № 2869/1.7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5.06.18 № 2382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4.10.18 № 4983/1.7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4.01.19 № 298/1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облюдения установленного порядка управления и распоряжения имуществом, находящимся в муниципальной собственности, закрепленным в хозяйственное 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5.18 № 1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Расчетный центр» М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Б. Мелехин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16.06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5.18 № 14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6.06.18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5.18 № 58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6.18 № 2296/1.1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МГО «Миассдорблагоустрой-ств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9.18 № 2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квидат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ассдорблагоустройств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Федотов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4.10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9.18 № 29/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24.10.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30.10.18 №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1.10.18 № 38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10.18 № 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10.18 № 5311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01.19 № б\н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01.19 № 309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2.19 № 666/1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 администрирования доходов бюджета от заключения договоров на установку и эксплуатацию реклам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11.18 № 3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ок 10.12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9.11.18 № 46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12.18 № 611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1.19 № 28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02.19 № 462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использования земельного участка для размещения временных некапиталь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ы рекомендаци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01.02.19 № 3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08.02.19 № 1-53д-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ДОУ «Детский сад № 37» третьей категор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т в сфере закупок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3.04.18 № 9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КДОУ «Детский сад № 37»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.В. Кулагиной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16.05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3.04.18 № 9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05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6.04.18 № 15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04.18 № 1079/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4.18 № 5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7.18 № 1674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2603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Городской дом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8.05.18 № 1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Городской дом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В. Бур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08.06.18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8.05.18 № 12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.Ю. Мартен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6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08.0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6.18 № 37/1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6.18 № 5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7.18 № 440/1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5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1.07.18 № 7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1.08.18 № 58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8.18 № 7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9.18 № 62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10.18 № 9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11.18 № 11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1.19 №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9.06.18 № 1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социальной защиты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П. Липов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1.07.18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 1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8 № 24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7.18 № 4044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07.18 № 4082/9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7.18 № 4139/9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Расчетный центр»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6.07.18 № 2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 о. Директор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П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счетный центр» МГ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.А. Козырево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7.08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07.18 № 27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8.18 № 93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10.18 № 113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3.11.18 № 1242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«Вертика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4.08.18 № 2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Б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ортивная школа олимпийского резерва «Вертикаль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.Н. Решетник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7.09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08.18 № 30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9.18 № 51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1.01.19 № 51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Дом народного творч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6.10.18 № 3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Дом народного творчеств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.З. Касьяново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26.11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5.10.18 № 43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11.18 № 55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П «Городская управляющая комп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7.12.18 № 3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Городская управляющая комп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В. Кургаев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11.01.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7.12.18 № 49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1.19 № 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ОУ «СОШ № 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удит в сфере закуп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7.12.18 № 4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У МГО «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2.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7.12.18 № 53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2.19 № 289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брания депутатов Миасского городского округа от 27.01.2012 года № 24 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1.18  № 2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дополнительная информ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18  № 4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06.02.18, 13.02.18, 20.02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1.02.18, 16.03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«О порядке принятия неотделимых улучшений муниципального имущества, произведенных арендатором (ссудополучателем, концессионером), муниципальными учреждениями и унитарными предприятиями Миасского городского округа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Р. Мурзи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2.18  № 4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о вопросам эконом. и бюджет. политики 15.05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5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«О порядке принятия неотделимых улучшений муниципального имущества, произведенных арендатором (ссудополучателем, концессионером), муниципальными учреждениями и унитарными предприятиями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брания депутатов Миасского городского округа                     от 27.01.2012г. № 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о вопросам эконом. и бюджет. политики 15.05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5.18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                    от 27.01.2012г. № 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17.05.18 № 197/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. о. Главы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7.05.18 № 198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эконом. и бюджет. политики 15.05.18, 19.06.18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4.0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ешение СД МГО от 22.06.18 № 21 «</w:t>
            </w:r>
            <w:r>
              <w:rPr>
                <w:sz w:val="18"/>
                <w:szCs w:val="18"/>
              </w:rPr>
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«Об организации освещения улиц на территории Миасского городского окр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5.18  № 19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городского хозяйства 19.06.1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Решение СД МГО от 28.09.18 № 5 </w:t>
            </w:r>
            <w:r>
              <w:rPr>
                <w:sz w:val="18"/>
                <w:szCs w:val="18"/>
              </w:rPr>
              <w:t>«Об утверждении Положения «Об организации освещения улиц на территории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«Правил охраны и содержания зеленых насаждений в Миасском городском ок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9.18  № 3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тчет об исполнении бюджета Миасского городского округа за 1 полугодие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1.08.18 № 312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 о. 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sz w:val="18"/>
                <w:szCs w:val="18"/>
              </w:rPr>
              <w:t>31.08.18 № 313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1.08.18 № 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однотипных нарушений, выявленных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4.18 № 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5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16.05.18 № 19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заключения на проект бюджета 2019 год и плановый период 2020-2021 год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23.11.18 № 476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3.11.18 № 47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7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Миасского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лана работы КСП МГО на 2019 год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8 № 4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8 № 48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18 № 54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18 № 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ической и бюджетной политики СД МГО 12.12.18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О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имназия № 26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уровня начисления заработной платы педагогическим работникам МБОУ «Гимназия № 2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16.10.18  № 78/2018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Городское хозя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заключенных договоров в период 2015-2016гг. в МУП МГО «Городское хозя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06.11.18 № 455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10.18 № 95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сх. 08.02.19 № 1-53д-201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обоснованности предоставления земельных участков под огоро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2.18 № 3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. Тонки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25.01.19 (08.02.19)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т по итогам проверки направлен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х. 21.12.18 № 514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провер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Ветошкин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 21.12.18 № 515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1.19 № 361/1.7,</w:t>
            </w:r>
          </w:p>
          <w:p>
            <w:pPr>
              <w:pStyle w:val="Normal"/>
              <w:widowControl/>
              <w:tabs>
                <w:tab w:val="clear" w:pos="708"/>
                <w:tab w:val="left" w:pos="3922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 w:bidi="ru-RU"/>
              </w:rPr>
              <w:t xml:space="preserve">исх. 08.02.19 № 1-53д-2019 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работе КСП МГО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МГО «О принятии отчета о работ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СП МГО за 2017 год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правлен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28.02.18 № 73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13.03.18, 20.03.18;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6.03.18;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городского хозяйства 14.03.18, 21.03.18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социальным вопросам 21.0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3.03.18 № 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принятии отчета о работе КСП МГО за 2017 год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 работе КСП МГО за 1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3.05.18 № 17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5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 работе КСП МГО за</w:t>
              <w:br/>
              <w:t>1 полугодие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7.18 № 27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заседании постоянной комиссии по вопросам эконом. и бюджет. политики СД МГО 14.0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 работе КСП МГО за</w:t>
              <w:br/>
              <w:t>9 месяцев 2018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31.10.18 № 44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0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за 2018 год размещена на сайте КСП М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8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онтрольно-счетной палаты </w:t>
            </w:r>
            <w:r>
              <w:rPr>
                <w:color w:val="000000"/>
                <w:sz w:val="18"/>
                <w:szCs w:val="18"/>
              </w:rPr>
              <w:t>МГО»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28.02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созданных КСО МО на 01.01.18г.;                                                             О кадровом, финансовом и информационном обеспечении КСП МГО на 01.01.18г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сновные показатели деятельности КСП МГО в субъекте РФ за 2017 год; Выполнение полномочий КСП МГО в 2016-2017 годах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правлено в адрес Контрольно-счетной палаты Челябинской области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04.04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х. 03.05.1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дение информационной, методической и учебной работы с работникам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лен проект решения </w:t>
            </w:r>
            <w:r>
              <w:rPr>
                <w:color w:val="000000"/>
                <w:sz w:val="18"/>
                <w:szCs w:val="18"/>
              </w:rPr>
              <w:t>«О назначении заместителя Председателя Контрольно-счетной пал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1.18 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31.01.18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законности, правопорядка и местного самоуправления 06.02.18, 13.0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2.18 №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назначении заместителя Председателя Контрольно-счетной палаты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лен проект решения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3.01.18  № 2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31.01.18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о вопросам законности, правопорядка и местного самоуправления 13.02.18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2.18 № 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8 № 84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8г. № 5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1.03.18 № 849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3.18 № 541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3.18 № 543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3.03.18 № 1297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7.03.18 № 3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3.18 № 70/3-41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3.18 № 7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04.18 № 164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4.18 № 210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4.18 № 962/3-41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91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140/2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4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5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460,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5/1.7, исх. 12.04.18 № 14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50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8 № 165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91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140/2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8 № 4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52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8 № 460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486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8 № 171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4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8 № 150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04.18 № 161/1.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4.18 № 1573/1.1,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5.04.18 № 1108/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6.18 № 2107/3-41/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6.18 № 749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3.06.18 № 1489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3.06.18 № 234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6.18 № 2870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4.06.18 № 2872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8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17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236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6.18 № 799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89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0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1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6.18 № 239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2995/1.0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6.18 № 2946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6.18 № 2482/1.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1570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6.18 № 2518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9.06.18 № 319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7.18 № 20-2018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07.18 № 2886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7.18 № 444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2.08.18 № 1172/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3967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9.18 № 2386/13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2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3.10.18 № 4079/1.1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исх. 04.10.18 № 4103/1.1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. 04.10.18 № 380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78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79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4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10.18 № 4985/1.7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10.18 № 155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10.18 № 1170,</w:t>
            </w:r>
          </w:p>
          <w:p>
            <w:pPr>
              <w:pStyle w:val="Style2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10.18 № 5172/1.7,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6.10.18 № 5162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02/1.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5.10.18 № 5291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6.10.18 № 1-635д-20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30.10.18 № 17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16.11.18 № 5703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9.11.18 № 5966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17.12.18 № 6319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9.12.18 № 6661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18.01.19 №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2.01.19 № 28/1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297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295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306/1.7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289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293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4.01.19 № 294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5.01.19 № 2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5.01.19 № 154/1/1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8.01.19 №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8.01.19 № 299/1.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07.02.19 № 560/1.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11.02.19 № 600/1.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0.02.19 № 808/16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2.19 № 70/5-29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27.02.19 № 942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" w:top="61" w:footer="709" w:bottom="765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Kuzn</dc:creator>
  <dc:description/>
  <dc:language>en-US</dc:language>
  <cp:lastModifiedBy>User</cp:lastModifiedBy>
  <cp:lastPrinted>2019-02-28T14:06:00Z</cp:lastPrinted>
  <dcterms:modified xsi:type="dcterms:W3CDTF">2019-04-08T10:10:00Z</dcterms:modified>
  <cp:revision>2</cp:revision>
  <dc:subject/>
  <dc:title/>
</cp:coreProperties>
</file>