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889"/>
        <w:jc w:val="left"/>
        <w:rPr/>
      </w:pPr>
      <w:r>
        <w:rPr>
          <w:rStyle w:val="Style15"/>
          <w:bCs/>
          <w:spacing w:val="20"/>
          <w:sz w:val="26"/>
          <w:szCs w:val="26"/>
          <w:lang w:val="ru-RU"/>
        </w:rPr>
        <w:t>ПРОЕКТ</w:t>
      </w:r>
    </w:p>
    <w:p>
      <w:pPr>
        <w:pStyle w:val="22"/>
        <w:shd w:fill="auto" w:val="clear"/>
        <w:spacing w:lineRule="auto" w:line="360" w:before="0" w:after="889"/>
        <w:jc w:val="center"/>
        <w:rPr>
          <w:rStyle w:val="Style15"/>
          <w:bCs/>
          <w:spacing w:val="20"/>
          <w:sz w:val="26"/>
          <w:szCs w:val="26"/>
          <w:lang w:val="ru-RU"/>
        </w:rPr>
      </w:pPr>
      <w:r>
        <w:rPr>
          <w:rStyle w:val="Style15"/>
          <w:bCs/>
          <w:spacing w:val="20"/>
          <w:sz w:val="26"/>
          <w:szCs w:val="26"/>
          <w:lang w:val="ru-RU"/>
        </w:rPr>
        <w:t>Рекомендации участников п</w:t>
      </w:r>
      <w:r>
        <w:rPr>
          <w:rStyle w:val="Style15"/>
          <w:bCs/>
          <w:spacing w:val="20"/>
          <w:sz w:val="26"/>
          <w:szCs w:val="26"/>
        </w:rPr>
        <w:t>убличны</w:t>
      </w:r>
      <w:r>
        <w:rPr>
          <w:rStyle w:val="Style15"/>
          <w:bCs/>
          <w:spacing w:val="20"/>
          <w:sz w:val="26"/>
          <w:szCs w:val="26"/>
          <w:lang w:val="ru-RU"/>
        </w:rPr>
        <w:t>х</w:t>
      </w:r>
      <w:r>
        <w:rPr>
          <w:rStyle w:val="Style15"/>
          <w:bCs/>
          <w:spacing w:val="20"/>
          <w:sz w:val="26"/>
          <w:szCs w:val="26"/>
        </w:rPr>
        <w:t xml:space="preserve"> слушани</w:t>
      </w:r>
      <w:r>
        <w:rPr>
          <w:rStyle w:val="Style15"/>
          <w:bCs/>
          <w:spacing w:val="20"/>
          <w:sz w:val="26"/>
          <w:szCs w:val="26"/>
          <w:lang w:val="ru-RU"/>
        </w:rPr>
        <w:t>й</w:t>
      </w:r>
      <w:r>
        <w:rPr>
          <w:rStyle w:val="Style15"/>
          <w:bCs/>
          <w:spacing w:val="20"/>
          <w:sz w:val="26"/>
          <w:szCs w:val="26"/>
        </w:rPr>
        <w:t xml:space="preserve"> по проекту </w:t>
      </w:r>
      <w:r>
        <w:rPr>
          <w:rStyle w:val="Style15"/>
          <w:bCs/>
          <w:spacing w:val="20"/>
          <w:sz w:val="26"/>
          <w:szCs w:val="26"/>
          <w:lang w:val="ru-RU"/>
        </w:rPr>
        <w:t xml:space="preserve"> решения Собрания депутатов Миасского городского округа </w:t>
      </w:r>
      <w:r>
        <w:rPr>
          <w:rStyle w:val="Style15"/>
          <w:bCs/>
          <w:spacing w:val="20"/>
          <w:sz w:val="26"/>
          <w:szCs w:val="26"/>
        </w:rPr>
        <w:t>«Об исполнении бюджета</w:t>
      </w:r>
      <w:r>
        <w:rPr>
          <w:rStyle w:val="Style15"/>
          <w:bCs/>
          <w:spacing w:val="20"/>
          <w:sz w:val="26"/>
          <w:szCs w:val="26"/>
          <w:lang w:val="ru-RU"/>
        </w:rPr>
        <w:t xml:space="preserve"> Миасского городского округа </w:t>
      </w:r>
      <w:r>
        <w:rPr>
          <w:rStyle w:val="Style15"/>
          <w:bCs/>
          <w:spacing w:val="20"/>
          <w:sz w:val="26"/>
          <w:szCs w:val="26"/>
        </w:rPr>
        <w:t>за</w:t>
      </w:r>
      <w:r>
        <w:rPr>
          <w:rStyle w:val="Style15"/>
          <w:bCs/>
          <w:spacing w:val="20"/>
          <w:sz w:val="26"/>
          <w:szCs w:val="26"/>
          <w:lang w:val="ru-RU"/>
        </w:rPr>
        <w:t xml:space="preserve"> </w:t>
      </w:r>
      <w:r>
        <w:rPr>
          <w:rStyle w:val="Style15"/>
          <w:bCs/>
          <w:spacing w:val="20"/>
          <w:sz w:val="26"/>
          <w:szCs w:val="26"/>
        </w:rPr>
        <w:t>201</w:t>
      </w:r>
      <w:r>
        <w:rPr>
          <w:rStyle w:val="Style15"/>
          <w:bCs/>
          <w:spacing w:val="20"/>
          <w:sz w:val="26"/>
          <w:szCs w:val="26"/>
          <w:lang w:val="ru-RU"/>
        </w:rPr>
        <w:t>8</w:t>
      </w:r>
      <w:r>
        <w:rPr>
          <w:rStyle w:val="Style15"/>
          <w:bCs/>
          <w:spacing w:val="20"/>
          <w:sz w:val="26"/>
          <w:szCs w:val="26"/>
        </w:rPr>
        <w:t xml:space="preserve"> год»</w:t>
      </w:r>
    </w:p>
    <w:p>
      <w:pPr>
        <w:pStyle w:val="22"/>
        <w:shd w:fill="auto" w:val="clear"/>
        <w:spacing w:lineRule="auto" w:line="360" w:before="0" w:after="889"/>
        <w:rPr/>
      </w:pP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>11 апреля 2019 года                                                                        Миасс</w:t>
      </w:r>
      <w:r>
        <w:rPr>
          <w:spacing w:val="20"/>
          <w:sz w:val="26"/>
          <w:szCs w:val="26"/>
          <w:lang w:val="ru-RU"/>
        </w:rPr>
        <w:t xml:space="preserve">     </w:t>
      </w:r>
    </w:p>
    <w:p>
      <w:pPr>
        <w:pStyle w:val="22"/>
        <w:shd w:fill="auto" w:val="clear"/>
        <w:spacing w:lineRule="auto" w:line="360"/>
        <w:rPr/>
      </w:pPr>
      <w:r>
        <w:rPr>
          <w:spacing w:val="20"/>
          <w:sz w:val="26"/>
          <w:szCs w:val="26"/>
          <w:lang w:val="ru-RU"/>
        </w:rPr>
        <w:t xml:space="preserve">                                           </w:t>
      </w:r>
      <w:r>
        <w:rPr/>
        <w:t xml:space="preserve">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астники публичных слушаний, рассмотрев проект решения Собрания депутатов Миасского городского округа  «Об исполнении бюджета Миасского городского округа  за 2018 год», отмечают, что бюджетная политика  Миасского городского округа в 2018 году была направлена на укрепление доходной базы  бюджета, на полное финансовое обеспечение социально значимых и важных для жизнедеятельности  Округа обязательств, выполнение Указов Президента РФ по доведению заработной платы педагогических работников образовательных учреждений, педагогических работников учреждений дополнительного образования и работников учреждений  культуры  до установленного уровня, а также на повышение эффективности использования бюджетных средств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ий объем поступлений доходов бюджета Округа за 2018 год исполнен в сумме 4 млрд.534,8 млн. рублей, при годовых уточненных бюджетных назначениях 4 млрд. 550,8 млн. рублей, или на 99,6 %.            Доходная часть бюджета округа сформирована на 68,1 % за счет безвозмездных поступлений, а также  поступлений налоговых и неналоговых доходов на 31,9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жбюджетные трансферты из областного бюджета (с учетом суммы возвратов в областной бюджет – 24,4 млн. рублей) получены в сумме 3 млрд.075,7 млн. рублей при годовых уточненных бюджетных назначениях 3 млрд.094,2 тыс. рублей, или исполнены на  99,4%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роме того, в бюджет Округа поступили денежные пожертвования в сумме 0,3 млн. рублей, прочие безвозмездные поступления – в сумме 0,1 млн. рублей. Рост безвозмездных поступлений в сравнении с 2017 годом составил 2,5 %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оговых и неналоговых доходов за 2018 год поступило в бюджет Округа 1 млрд. 458,7 млн. рублей, при годовых уточненных бюджетных назначениях 1  млрд. 456,2  млн. рублей, или 100,2 %. По сравнению с 2017 годом поступления увеличились на 4,3%, или 60,2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оговые доходы поступили в объеме 1 млрд. 300,2 млн. рублей, или на 100,5% к уточненным бюджетным назначениям              1 млрд. 293,2 млн. рублей. Рост налоговых доходов по отношению к уровню 2017 года составил 9,3%, или 111,1 млн. рублей. Доходы выросли по большинству налоговых источников, среди н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8,3 % (62,8 млн. рублей) больше уровня 2017 года  поступил налог на доходы физических лиц, что обусловлено ростом фонда начисленной заработной платы в крупных и средних предприятиях Окру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8,7 % (37,5 млн. рублей) больше уровня 2017 года  поступил налог,  взимаемаемый в связи с применением упрощённой системы налогообложения,  в связи с уплатой налога рядом плательщиков за 2017 год без внесения авансовых платеж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ходы по налогу на имущество физических лиц, взимаемых по ставкам, применяемых к объектам налогообложения, расположенных в границах городских округов   увеличились по сравнению с 2017 годом на 45,5 % (15,5 млн. рублей) в связи с увеличением налогооблагаемой базы, в результате применения кадастровой стоимости объектов имущества, с учетом корректирующего коэффици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налоговые доходы поступили в объеме 158,5 млн. рублей, или на 97,2 %  к уточненным бюджетным назначениям  163,0 млн. рублей. Недополучено доходов на сумму 5,5 млн. рублей. К уровню 2017 года поступления уменьшились  на 50,9 млн. рублей, среди н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на 72,7 % (31,8 млн. рублей) меньше уровня  2017 года поступили доходы от продажи земельных участков, государственная собственность на которые не разграничена и которые расположены в границах городских округов, из-за отсутствия продаж с высокой кадастровой стоимость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17,9 % (10,8 млн. рублей) меньше уровня  2017 года поступили доходы от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, в результате  несвоевременного перечисления арендной платы со стороны арендато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недоимки по налоговым доходам и задолженности по неналоговым доходам на  01.01.2019 года сохраняется высоким и составляет  150,5 млн. рублей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ходы бюджета округа исполнены в сумме 4 млрд. 523,9  млн. рублей при уточненном бюджете 4 млрд. 572,4 млн. рублей, или на 98,9%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полнены переданные государственные полномочия  в сумме           2 млрд. 524,7 млн. рублей (99,3% от уточненного бюджета Округ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обственные полномочия  в сумме 1 млрд. 999,2 млн. рублей (97,9% от уточненного бюджета Округ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ходы к уровню прошлого года увеличились на 5,1 %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числе наиболее крупных социально значимых расходов, произведенных в 2018 году, следует назвать расходы н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ышение заработной платы педагогических работников дошкольных, общеобразовательных учреждений и учреждений дополнительного образования детей, а также работников учреждений культуры в соответствии с Указами Президента РФ и доведение заработной платы прочего персонала до МРОТ. На эти цели выделено дополнительно  222,1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обретение 58 однокомнатных квартир для предоставления детям-сиротам и детям, оставшимся без попечения родителей – 51,7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оведение летней оздоровительной кампании – 25,8 млн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обретение спортивного инвентаря и оборудования спортивными школами для отделений бокса, дзюдо, футбола, баскетбола, волейбола, парусного спорта, фристайла, (в т.ч. пневматической спортивной винтовки и пневматического пистолета, машины для сбора воды, универсального скалолазного стенда уличного размещения (скалодрома) и пр.) –</w:t>
      </w:r>
      <w:r>
        <w:rPr>
          <w:rFonts w:eastAsia="Calibri"/>
        </w:rPr>
        <w:t xml:space="preserve"> 14,0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еконструкцию оснащения </w:t>
      </w:r>
      <w:r>
        <w:rPr>
          <w:rFonts w:eastAsia="Calibri"/>
        </w:rPr>
        <w:t>хоккейной площадки и стадиона «Труд»</w:t>
      </w:r>
      <w:r>
        <w:rPr/>
        <w:t xml:space="preserve"> – 7,1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иобретение автобуса для перевозки инвалидов-колясочников </w:t>
      </w:r>
      <w:r>
        <w:rPr>
          <w:rFonts w:eastAsia="Calibri"/>
        </w:rPr>
        <w:t xml:space="preserve">в рамках реализации мероприятий </w:t>
      </w:r>
      <w:r>
        <w:rPr>
          <w:rFonts w:eastAsia="Arial"/>
        </w:rPr>
        <w:t>Государственной программы</w:t>
      </w:r>
      <w:r>
        <w:rPr/>
        <w:t xml:space="preserve"> Челябинской области "Развитие социальной защиты населения в Челябинской области" на 2017 - 2020 годы – 2,3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ализацию муниципальной программы "Предоставление дополнительных мер социальной поддержки в сфере здравоохранения Миасского городского округа на 2017-2020 годы" (материальная помощь – 3 молодым специалистам и субсидия на приобретение жилья 4 молодым специалистам) – 1,3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>адресную финансовую поддержку спортивных организаций, осуществляющих подготовку спортивного резерва для сборных команд Российской Федерации (на приобретение МБУ «СШОР «Старт» спортивного инвентаря для горнолыжного спорта, оплату командировочных расходов сборной команды в части проезда, питания и проживания) - 0,9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оставление социальных выплат на приобретение жилого помещения эконом-класса 1 молодой семье – 0,9 млн. рублей;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развитие системы образования в рамках реализации мероприятий </w:t>
      </w:r>
      <w:r>
        <w:rPr/>
        <w:t xml:space="preserve">Государственной программы Челябинской области «Развитие образования в Челябинской области на 2018-2025 годы», кроме текущего содержания учреждений, направлено </w:t>
      </w:r>
      <w:r>
        <w:rPr>
          <w:rFonts w:eastAsia="Calibri"/>
        </w:rPr>
        <w:t xml:space="preserve">3,7 </w:t>
      </w:r>
      <w:r>
        <w:rPr/>
        <w:t xml:space="preserve">млн. </w:t>
      </w:r>
      <w:r>
        <w:rPr>
          <w:rFonts w:eastAsia="Calibri"/>
        </w:rPr>
        <w:t>рублей, в том числе</w:t>
      </w:r>
      <w:r>
        <w:rPr/>
        <w:t>:</w:t>
      </w:r>
      <w:r>
        <w:rPr>
          <w:rFonts w:eastAsia="Calibri"/>
        </w:rPr>
        <w:t xml:space="preserve"> </w:t>
      </w:r>
      <w:r>
        <w:rPr>
          <w:rFonts w:eastAsia="Arial"/>
        </w:rPr>
        <w:t xml:space="preserve">приобретение транспортных средств для организации перевозки обучающихся 1,6 </w:t>
      </w:r>
      <w:r>
        <w:rPr/>
        <w:t xml:space="preserve">млн. </w:t>
      </w:r>
      <w:r>
        <w:rPr>
          <w:rFonts w:eastAsia="Arial"/>
        </w:rPr>
        <w:t xml:space="preserve">рублей, создание в общеобразовательных организациях, расположенных в сельской местности, осуществляющих образовательную деятельность, в том числе по адаптированным основным общеобразовательным программам, условий для получения детьми-инвалидами качественного образования 0,6 </w:t>
      </w:r>
      <w:r>
        <w:rPr/>
        <w:t>млн.</w:t>
      </w:r>
      <w:r>
        <w:rPr>
          <w:rFonts w:eastAsia="Arial"/>
        </w:rPr>
        <w:t xml:space="preserve"> рублей, приобретение оборудования для пунктов проведения экзаменов государственной итоговой аттестации по образовательным программам среднего общего образования – 1,4 </w:t>
      </w:r>
      <w:r>
        <w:rPr/>
        <w:t xml:space="preserve">млн. </w:t>
      </w:r>
      <w:r>
        <w:rPr>
          <w:rFonts w:eastAsia="Arial"/>
        </w:rPr>
        <w:t>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- развитие дошкольного образования в рамках реализации мероприятий </w:t>
      </w:r>
      <w:r>
        <w:rPr>
          <w:rFonts w:eastAsia="Arial"/>
        </w:rPr>
        <w:t>Государственной программы «Поддержка и развитие дошкольного образования в Челябинской области на 2015-2025 годы</w:t>
      </w:r>
      <w:r>
        <w:rPr/>
        <w:t xml:space="preserve">», кроме текущего содержания учреждений, </w:t>
      </w:r>
      <w:r>
        <w:rPr>
          <w:rFonts w:eastAsia="Arial"/>
        </w:rPr>
        <w:t xml:space="preserve">направлено 39,7 </w:t>
      </w:r>
      <w:r>
        <w:rPr/>
        <w:t>млн. рублей, в том числе</w:t>
      </w:r>
      <w:r>
        <w:rPr>
          <w:rFonts w:eastAsia="Arial"/>
        </w:rPr>
        <w:t>: на компенсацию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, - 29,7</w:t>
      </w:r>
      <w:r>
        <w:rPr/>
        <w:t xml:space="preserve"> млн.</w:t>
      </w:r>
      <w:r>
        <w:rPr>
          <w:rFonts w:eastAsia="Arial"/>
        </w:rPr>
        <w:t xml:space="preserve"> рублей, на создание условий для получения детьми дошкольного возраста с ограниченными возможностями здоровья качественного образования и коррекции развития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1,4 </w:t>
      </w:r>
      <w:r>
        <w:rPr/>
        <w:t xml:space="preserve">млн. </w:t>
      </w:r>
      <w:r>
        <w:rPr>
          <w:rFonts w:eastAsia="Arial"/>
        </w:rPr>
        <w:t>рублей,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 8,7</w:t>
      </w:r>
      <w:r>
        <w:rPr/>
        <w:t xml:space="preserve"> млн. </w:t>
      </w:r>
      <w:r>
        <w:rPr>
          <w:rFonts w:eastAsia="Arial"/>
        </w:rPr>
        <w:t>рублей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з общего объема расходов бюджета Округа на выплату заработной платы и начислений  в отчетном периоде направлено 2 млрд. 427,9 млн. рублей или 53,7 % от общего объема расходов с приростом к 2017 году на 332,3 млн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По состоянию на 01.01.2019 года просроченная кредиторская задолженность по оплате труда отсутствует.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ходы на социальную сферу в 2018 году составили  83,4 % в общем объеме расходов, или 3 млрд. 774,8 млн. рублей (в 2017 году данный показатель составил  81,1%, или 3 млрд. 490,8 млн. рубл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18 году среднегодовое количество обучающихся в общеобразовательных учреждениях составило 18 954 учащихся и 672 ребенка дошкольного возраста. Количество воспитанников  дошкольных учреждений составило 10861 ребенок, в специальных (коррекционных) учреждениях обучалось 212 учащихся и 16 детей дошкольного возрас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школах с 1 сентября 2018 года получают образование 19347 учащихся. Количество учащихся общеобразовательных школ увеличилось по сравнению с предыдущим учебным годом (1 сентября 2017 года 18758 чел.) на 589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итание детей в ДОУ направлено 178,2 млн. рублей, (в том числе: за счет средств бюджета Округа 8,3 млн. рублей, за счет родительской платы – 169,8 млн. рублей). Увеличение расходов  к прошлому году на 10,7 млн. рублей (в том числе: за счет средств бюджета Округа на 4,7 млн. рублей, за счет родительской платы на 6,0 млн. рубл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ьготное питание получили 3184 учащихся, или 16,8% от общего количества учащихся общеобразовательных школ (18954 человек, без учащихся вечерних классов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о горячее питание из расчета 25 рублей в день на одного учащегося (на уровне 2017 года). На обеспечение питанием льготных категорий учащихся  выделено 11,7 млн. рублей, в том числе: за счет средств бюджета Округа – 8,8 млн. рублей, за счет средств областного бюджета – 2,9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2018 год в загородных оздоровительных лагерях отдохнуло 3166 детей (с учетом средств из областного бюджета по государственной программе «Развитие образования в Челябинской области на 2018 – 2025 годы»), на городских площадках, организованных на базе образовательных учреждений, отдохнуло 5757 де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В целях профилактики клещевого энцефалита среди детей и подростков через МКУ МГО «Образование» приобретена вакцина для вакцинации и ревакцинации и иммуноглобулин для экстренной профилактики детей  при укусе клеща </w:t>
      </w:r>
      <w:r>
        <w:rPr/>
        <w:t>на сумму 0,8 млн. рублей с учетом фактической потреб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учреждениях дополнительного образования детей, включая детские школы искусств, в 2018 году проходили обучение 5895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муниципальной программы "Развитие физической культуры и спорта в Миасском городском округе на 2017-2019 годы" было проведено 8 спортивно-массовых мероприятий. В 2018 году командировано 1872 спортсмена для участия в соревнованиях областного и Всероссийского уровня. Завоевано 1902 медали, из них 532 медали – золотые.  На командировочные расходы для участия команд МГО в областных и всероссийских соревнованиях выделено 2,9 млн. рублей. Для содержания дополнительных ставок руководителей спортивных секций и организаторов физкультурно-оздоровительной работы с детьми по месту жительства направлено 3,6 млн. рублей, из них за счет средств областного бюджета – 2,5 млн. рублей, за счет средств бюджета Округа – 1,1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мках подпрограммы "Повышение эффективности реализации молодежной политики в Миасском городском округе" проведены мероприятия по работе с детьми и молодежью различной направленности на сумму 1,3 млн. рублей, из них: на мероприятия по организации временной трудовой занятости несовершеннолетних граждан направлено 1,0 млн. рублей, трудоустроен 191 подросто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личество посещений Домов культуры и Домов народного творчества составило 171,2 тыс. человек, стационарных и передвижных выставок городского краеведческого музея – 31,9 тыс.человек, количество книговыдач в библиотеках составило 529,8 тыс.экземпляров в год. Для библиотек города на подписку периодическими изданиями из бюджета Округа выделено – 1,0 млн. рублей, на комплектование книжных фондов – 0,4 млн. рублей, из них: 0,3 млн. рублей за счет средств бюджета Округ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реализацию мероприятий в рамках подпрограммы «Укрепление и модернизация материально- технической базы учреждений культуры» направлено 2,7 млн. рублей (ремонт мягкой кровли МБУ ДК «Бригантина», ДК «Динамо», установка евроокон в сельском клубе с. Новоандреевка и ЦД «Строитель», замена пола и ремонт кровли в сельском клубе с. Черновское, облицовка цоколя филиала № 19 МКУ «ЦБС», ремонт несущей стены в подвале сельского клуба с. Смородинка, ремонт санузла МБУ «Городской краеведческий музей»), проведены мероприятия по подготовке учреждений культуры к работе в осенне-зимний период и по противопожарной безопас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реализацию мероприятий в рамках подпрограммы «Культура. Искусство. Творчество» из бюджета Округа выделено 4,8 млн. рублей на проведение культурно-массовых мероприятий и содержание муниципальных оркестров (духовой оркестр и ансамбль скрипачей «Вдохновение»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реализацию мероприятий в рамках подпрограммы  «Сохранение, использование и популяризация объектов культурного наследия» выделено 0,2 млн. рублей (проведение историко-культурной экспертизы проектно-сметной документации на ремонтно-реставрационные работы кровли и фасада МБУ «Городской краеведческий музей»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бъеме переданных Округу государственных полномочий, в рамках областных и федеральных законов осуществлялась социальная поддержка льготных категорий граждан на общую сумму 916,9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ходы на обеспечение безопасности жизнедеятельности населения, транспорт, дорожное и жилищно-коммунальное хозяйство в целом профинансированы сумме 493,7 млн. рублей, из них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обеспечение безопасности жизнедеятельности населения Миасского городского округа (в том числе защита населения и территории от чрезвычайных ситуаций природного и техногенного характера, гражданская оборона) – 19,1</w:t>
      </w:r>
      <w:r>
        <w:rPr/>
        <w:t xml:space="preserve"> млн. </w:t>
      </w:r>
      <w:r>
        <w:rPr>
          <w:rFonts w:eastAsia="Calibri"/>
        </w:rPr>
        <w:t xml:space="preserve">рублей. Расходы к уровню прошлого года увеличились на 13% (2017 год – 17,0 </w:t>
      </w:r>
      <w:r>
        <w:rPr/>
        <w:t xml:space="preserve">млн. </w:t>
      </w:r>
      <w:r>
        <w:rPr>
          <w:rFonts w:eastAsia="Calibri"/>
        </w:rPr>
        <w:t>рублей) в связи с созданием системы обеспечения вызовов экстренной оперативной службы по единому номеру «112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предоставление субсидий предприятиям автотранспорта и электротранспорта в целях возмещения части затрат на выполнение работ, связанных с осуществлением регулярных перевозок пассажиров общественным транспортом по регулируемым тарифам на муниципальных маршрутах – 103,9 </w:t>
      </w:r>
      <w:r>
        <w:rPr/>
        <w:t xml:space="preserve">млн. </w:t>
      </w:r>
      <w:r>
        <w:rPr>
          <w:rFonts w:eastAsia="Calibri"/>
        </w:rPr>
        <w:t xml:space="preserve">рублей (из них на садовые перевозки – 8,3 </w:t>
      </w:r>
      <w:r>
        <w:rPr/>
        <w:t xml:space="preserve">млн. </w:t>
      </w:r>
      <w:r>
        <w:rPr>
          <w:rFonts w:eastAsia="Calibri"/>
        </w:rPr>
        <w:t xml:space="preserve">рублей). Увеличение расходов к уровню 2017 года составило 11 % (2017 год – 94,0 </w:t>
      </w:r>
      <w:r>
        <w:rPr/>
        <w:t xml:space="preserve">млн. </w:t>
      </w:r>
      <w:r>
        <w:rPr>
          <w:rFonts w:eastAsia="Calibri"/>
        </w:rPr>
        <w:t>рубл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содержание и уборку автомобильных дорог общего пользования местного значения Миасского городского округа – 80,1 </w:t>
      </w:r>
      <w:r>
        <w:rPr/>
        <w:t xml:space="preserve">млн. </w:t>
      </w:r>
      <w:r>
        <w:rPr>
          <w:rFonts w:eastAsia="Calibri"/>
        </w:rPr>
        <w:t xml:space="preserve">рублей, расходы к уровню прошлого года увеличились на 10% (2017 год – 73,5 </w:t>
      </w:r>
      <w:r>
        <w:rPr/>
        <w:t xml:space="preserve">млн. </w:t>
      </w:r>
      <w:r>
        <w:rPr>
          <w:rFonts w:eastAsia="Calibri"/>
        </w:rPr>
        <w:t>рублей), в связи  с увеличением объемов ямочного ремонта доро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строительство и капитальный ремонт дорог (</w:t>
      </w:r>
      <w:r>
        <w:rPr/>
        <w:t>выполнен ремонт участков семи автомобильных дорог общего пользования)</w:t>
      </w:r>
      <w:r>
        <w:rPr>
          <w:rFonts w:eastAsia="Calibri"/>
        </w:rPr>
        <w:t xml:space="preserve"> – 26,6 </w:t>
      </w:r>
      <w:r>
        <w:rPr/>
        <w:t xml:space="preserve">млн. </w:t>
      </w:r>
      <w:r>
        <w:rPr>
          <w:rFonts w:eastAsia="Calibri"/>
        </w:rPr>
        <w:t>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выполнение работ по внедрению и содержанию технических средств организации и регулирования дорожного движения – 41,6 </w:t>
      </w:r>
      <w:r>
        <w:rPr/>
        <w:t xml:space="preserve">млн. </w:t>
      </w:r>
      <w:r>
        <w:rPr>
          <w:rFonts w:eastAsia="Calibri"/>
        </w:rPr>
        <w:t>рублей, расходы к уровню прошлого года увеличились на 43 % (</w:t>
      </w:r>
      <w:r>
        <w:rPr/>
        <w:t>осуществлено обустройство пешеходных переходов, в том числе вблизи общеобразовательных учреждений в соответствии с требованиями новых национальных стандартов).</w:t>
      </w:r>
      <w:r>
        <w:rPr>
          <w:rFonts w:eastAsia="Calibri"/>
        </w:rPr>
        <w:t xml:space="preserve"> Исполнение за 2017 год  составило 12,1 </w:t>
      </w:r>
      <w:r>
        <w:rPr/>
        <w:t xml:space="preserve">млн. </w:t>
      </w:r>
      <w:r>
        <w:rPr>
          <w:rFonts w:eastAsia="Calibri"/>
        </w:rPr>
        <w:t>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техническое обслуживание и оплату электроэнергии, потребляемую установками наружного освещения на территории Миасского городского округа – 57,6 </w:t>
      </w:r>
      <w:r>
        <w:rPr/>
        <w:t xml:space="preserve">млн. </w:t>
      </w:r>
      <w:r>
        <w:rPr>
          <w:rFonts w:eastAsia="Calibri"/>
        </w:rPr>
        <w:t>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мероприятия по благоустройству – 92,8 </w:t>
      </w:r>
      <w:r>
        <w:rPr/>
        <w:t xml:space="preserve">млн. </w:t>
      </w:r>
      <w:r>
        <w:rPr>
          <w:rFonts w:eastAsia="Calibri"/>
        </w:rPr>
        <w:t xml:space="preserve">рублей (из них: по приоритетному проекту "Формирование комфортной городской среды" на благоустройство дворовых территорий – 25,8 </w:t>
      </w:r>
      <w:r>
        <w:rPr/>
        <w:t xml:space="preserve">млн. </w:t>
      </w:r>
      <w:r>
        <w:rPr>
          <w:rFonts w:eastAsia="Calibri"/>
        </w:rPr>
        <w:t xml:space="preserve">рублей, (благоустроено 16 дворовых территорий), на общественные территории – 23,7 </w:t>
      </w:r>
      <w:r>
        <w:rPr/>
        <w:t xml:space="preserve">млн. </w:t>
      </w:r>
      <w:r>
        <w:rPr>
          <w:rFonts w:eastAsia="Calibri"/>
        </w:rPr>
        <w:t xml:space="preserve">рублей (благоустроено 4 общественных территории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-</w:t>
        <w:tab/>
        <w:t xml:space="preserve">газификацию частного сектора– 10,1 </w:t>
      </w:r>
      <w:r>
        <w:rPr/>
        <w:t xml:space="preserve">млн. </w:t>
      </w:r>
      <w:r>
        <w:rPr>
          <w:rFonts w:eastAsia="Calibri"/>
        </w:rPr>
        <w:t>рублей, из них</w:t>
      </w:r>
      <w:r>
        <w:rPr/>
        <w:t xml:space="preserve"> на объект «Наружная газораспределительная сеть (правобережная) с. Сыростан Миасского городского округа Челябинской области» </w:t>
      </w:r>
      <w:r>
        <w:rPr>
          <w:rFonts w:eastAsia="Calibri"/>
        </w:rPr>
        <w:t xml:space="preserve"> 9,7 </w:t>
      </w:r>
      <w:r>
        <w:rPr/>
        <w:t xml:space="preserve">млн. </w:t>
      </w:r>
      <w:r>
        <w:rPr>
          <w:rFonts w:eastAsia="Calibri"/>
        </w:rPr>
        <w:t>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отчетном периоде 98,7  % общего объема расходов произведено по целевым программам или 4 млрд. 467,5 млн. рублей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состоянию на 01.01.2018 года задолженность по кредиту кредитной организации  составляла 28000,0 тыс. рублей. В отчетном периоде  произведено погашение данного креди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екабре 2018 года по соглашению с Министерством Финансов Челябинской области № 11/2-18 от 07.12.2018 получен бюджетный кредит на сумму 31300,0 тыс. рублей на оплату субсидии по обоснованным дополнительным расходам и выпадающим доходам теплоснабжающим организациям. Процент за пользование кредитом - 0,1 % годовы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ый долг по состоянию на 01.01.2019 года составил 31300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Участники публичных слушаний рекоменду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ранию депутатов Миасского городского округа рассмотреть проект решения «Об исполнении бюджета Миасского городского округа за 2018 год» и принять е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дминистрации Миасского городского округа продолжить работу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привлечению в бюджет Миасского городского округа средств из вышестоящих бюджетов для дополнительного финансирования приоритетных направлений социально-экономического развит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повышению качества планирования доходов и расход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</w:t>
        <w:tab/>
        <w:t>межведомственных комиссий по координации действий по работе с налогоплательщиками, допустившими задолженность по платежам в бюджетную систему Российской Федерации, в том числе в бюджет Округа,  и сокращению неформальной занятости на территории Миас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</w:t>
        <w:tab/>
        <w:t>Главным администраторам доходов   бюджета Округа повысить точность прогноза доходных источников при формировании бюджетов на очередной финансовый год и обеспечить безусловное  поступление запланированных доходов  по закрепленным направлени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</w:t>
        <w:tab/>
        <w:t>Главным распорядителям средств   бюджета Округ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существлять контроль за достижением высоких показателей качества управления финансами и укрепления финансовой дисциплин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еспечить целевое   использование бюджетных средств и повышать эффективность использования бюджетных средств, обеспечивая доступность и качество оказываемых муниципальными учреждениями государственных и муниципальных услуг, в том числе за счет применения механизма нормирования закуп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принять меры по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допущению роста дебиторской задолжен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ранению факторов, негативно влияющих на достоверность бюджетной отчет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еративному устранению выявленных органами государственного  и муниципального финансового контроля нарушений,  допущенных в ходе исполнению бюджета Миасского городск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допускать нарушений установленных сроков предоставления бюджетной отчетности в Финансовое управление Администрации Миас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</w:t>
        <w:tab/>
        <w:t>Руководителям организаций, индивидуальным предпринимателям и физическим лицам, являющимся налогоплательщиками на территории Миасского городского округа, обеспечивать своевременное и полное перечисление текущих платежей, а также погашение имеющейся задолженности по платежам в бюджетную систему Российской Федерации.</w:t>
      </w:r>
    </w:p>
    <w:sectPr>
      <w:headerReference w:type="default" r:id="rId2"/>
      <w:type w:val="nextPage"/>
      <w:pgSz w:w="11906" w:h="16443"/>
      <w:pgMar w:left="851" w:right="850" w:gutter="0" w:header="0" w:top="454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b/>
      <w:bCs/>
      <w:sz w:val="35"/>
      <w:szCs w:val="35"/>
      <w:lang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mbria" w:hAnsi="Cambria" w:cs="Cambria"/>
      <w:b/>
      <w:bCs/>
      <w:sz w:val="14"/>
      <w:szCs w:val="14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firstLine="520"/>
      <w:jc w:val="both"/>
    </w:pPr>
    <w:rPr>
      <w:b/>
      <w:b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900" w:after="660"/>
      <w:jc w:val="center"/>
    </w:pPr>
    <w:rPr>
      <w:b/>
      <w:bCs/>
      <w:sz w:val="35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494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94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3:00Z</dcterms:created>
  <dc:creator>k66-1</dc:creator>
  <dc:description/>
  <cp:keywords/>
  <dc:language>en-US</dc:language>
  <cp:lastModifiedBy>Julia</cp:lastModifiedBy>
  <cp:lastPrinted>2019-03-28T11:38:00Z</cp:lastPrinted>
  <dcterms:modified xsi:type="dcterms:W3CDTF">2019-04-05T06:53:00Z</dcterms:modified>
  <cp:revision>93</cp:revision>
  <dc:subject/>
  <dc:title>П Р О Е К Т</dc:title>
</cp:coreProperties>
</file>