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РОЕКТ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>РЕШЕНИЯ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ConsPlusTitle"/>
        <w:widowControl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308985" cy="1377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7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от 24.06.2016 г. №3 «О согласовании муниципальной маршрутной сети и расписаний движения на муниципальных маршрутах регулярных перевозок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108.5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TextBody"/>
                        <w:suppressAutoHyphens w:val="true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от 24.06.2016 г. №3 «О согласовании муниципальной маршрутной сети и расписаний движения на муниципальных маршрутах регулярных перевозок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3"/>
        </w:rPr>
      </w:pPr>
      <w:r>
        <w:rPr>
          <w:b w:val="false"/>
          <w:color w:val="000000"/>
          <w:spacing w:val="3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3"/>
        </w:rPr>
      </w:pPr>
      <w:r>
        <w:rPr>
          <w:b w:val="false"/>
          <w:color w:val="000000"/>
          <w:spacing w:val="3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3"/>
        </w:rPr>
      </w:pPr>
      <w:r>
        <w:rPr>
          <w:b w:val="false"/>
          <w:color w:val="000000"/>
          <w:spacing w:val="3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4.06.2016 г. №3 «О  согласовании муниципальной маршрутной сети и расписаний движения на муниципальных маршрутах регулярных  перевозок Миасского городского округа», заявление от перевозчика, обслуживающего маршрут №297 «Вокзал-п.Новотагилка», в соответствии с  Федеральным законом от 13.07.2015 г.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sz w:val="24"/>
            <w:szCs w:val="24"/>
          </w:rPr>
          <w:t>Решени</w:t>
        </w:r>
      </w:hyperlink>
      <w:r>
        <w:rPr>
          <w:sz w:val="24"/>
          <w:szCs w:val="24"/>
        </w:rPr>
        <w:t>ем Собрания депутатов Миасского городского округа Челябинской области от 22.06.2018 № 13 «</w:t>
      </w:r>
      <w:r>
        <w:rPr>
          <w:sz w:val="24"/>
          <w:szCs w:val="24"/>
          <w:shd w:fill="FFFFFF" w:val="clear"/>
        </w:rPr>
        <w:t>Об</w:t>
      </w:r>
      <w:r>
        <w:rPr>
          <w:color w:val="333333"/>
          <w:sz w:val="24"/>
          <w:szCs w:val="24"/>
          <w:shd w:fill="FFFFFF" w:val="clear"/>
        </w:rPr>
        <w:t xml:space="preserve"> организации транспортного обслуживания населения на муниципальных маршрутах регулярных перевозок Миасского городского округа</w:t>
      </w:r>
      <w:r>
        <w:rPr>
          <w:sz w:val="24"/>
          <w:szCs w:val="24"/>
        </w:rPr>
        <w:t>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suppressAutoHyphens w:val="true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е в Решение Собрания депутатов Миасского городского округа от 24.06.2016 г. №3 «О  согласовании муниципальной маршрутной сети и расписаний движения на муниципальных маршрутах регулярных  перевозок Миасского городского округа», а именно в Приложении №2 к Решению Расписание движения транспортных средств по муниципальному маршруту регулярных перевозок по нерегулируемым тарифам Миасского городского округа №297 «Вокзал-п.Новотагилка» согласовать согласно Приложению к настоящему Решению.</w:t>
      </w:r>
    </w:p>
    <w:p>
      <w:pPr>
        <w:pStyle w:val="TextBody"/>
        <w:suppressAutoHyphens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"/>
        <w:suppressAutoHyphens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 w:before="5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1FAD6475B89A85BBA7814AEE90DD85AD32853E7489A155B98045989264A3E7FAB76272AEF254AF35C3C429D03AAD5F958B7B6E44E685F9D7B9C12E19d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58:00Z</dcterms:created>
  <dc:creator>Ладейщиков</dc:creator>
  <dc:description/>
  <cp:keywords/>
  <dc:language>en-US</dc:language>
  <cp:lastModifiedBy>ryabininadn</cp:lastModifiedBy>
  <cp:lastPrinted>2019-03-25T16:24:00Z</cp:lastPrinted>
  <dcterms:modified xsi:type="dcterms:W3CDTF">2019-03-25T11:52:00Z</dcterms:modified>
  <cp:revision>1</cp:revision>
  <dc:subject/>
  <dc:title>                                      </dc:title>
</cp:coreProperties>
</file>