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1</w:t>
      </w:r>
    </w:p>
    <w:p>
      <w:pPr>
        <w:pStyle w:val="Normal"/>
        <w:jc w:val="right"/>
        <w:rPr/>
      </w:pPr>
      <w:r>
        <w:rPr>
          <w:sz w:val="24"/>
          <w:szCs w:val="24"/>
        </w:rPr>
        <w:t>от 22.03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работников жилищно-коммунального хозяйства и бытового обслуживания насе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сенову Светлану Викторовну, старшего инженер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молову Ларису Владимировну, заместителя начальник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ько Татьяну Александровну, главного специалист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у Людмилу Анатольевну, главного специалиста отдела бюджетного планирования, контроля, тарифной политики в жилищно-коммунальном хозяйстве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нова Николая Геннадьевича, старшего инженер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аботников культур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Абрамову Наталью Васильевну, заместителя главного бухгалтера муниципального казенного учреждения «Финансово-хозяйственный комплекс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шинову Юлию Викторовну, библиотекаря 1 категории библиотеки-филиала №12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ракову Ольгу Викторовну, преподавателя фортепиано, концертмейстера муниципального бюджетного учреждения дополнительного образования «Детская школа искусств №1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мбер Светлану Геннадьевну, заведующую филиала Новоандреевский Сельский Дом Культуры муниципального казенного учреждения «Городской дом культур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елеву Елену Григорьевну, ведущего научного сотрудника муниципального бюджетного учреждения «Городской краеведческий музей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тову Викторию Владимировну, музыкального руководителя муниципального бюджетного дошкольного образовательного учреждения «Центр развития ребенка-детский сад №10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шкова Сергея Викторовича, старшего инженера отдела по информационной безопасности, связи и взаимодействию с правоохранительными органам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5) Храновского Глеба Геннадьевича, инженера электроника отдела по информационной безопасности, связи и взаимодействию с правоохранительными органам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в связи с празднованием Дня космонавтик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етаева Сергея Афанасьевича, инженера-технолога 3 категории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9-03-26T09:19:00Z</dcterms:modified>
  <cp:revision>43</cp:revision>
  <dc:subject/>
  <dc:title>                                      </dc:title>
</cp:coreProperties>
</file>