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ВОС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9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2.03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88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88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       от 25.11.2011 г. №2 «Об утверждении Генерального плана Миасского городского округа и о корректировке черты населенного пункта «г. Миасс» в части уточнения границ зон с особыми условиями использования и местоположения магистральных сетей инженерно-технического снабжения на территории городского парка Автозаводцев и прилегающей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48.1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       от 25.11.2011 г. №2 «Об утверждении Генерального плана Миасского городского округа и о корректировке черты населенного пункта «г. Миасс» в части уточнения границ зон с особыми условиями использования и местоположения магистральных сетей инженерно-технического снабжения на территории городского парка Автозаводцев и прилегающей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Рассмотрев предложение Главы Миасского городского округа Г.М. Тонких                             о внесении изменений в Решение Собрания депутатов Миасского городского округа                          от 25.11.2011 г. №2 «Об утверждении Генерального плана Миасского городского округа и о корректировке черты населенного пункта «г. Миасс» </w:t>
      </w:r>
      <w:r>
        <w:rPr>
          <w:rFonts w:eastAsia="Calibri"/>
          <w:sz w:val="24"/>
          <w:szCs w:val="24"/>
        </w:rPr>
        <w:t>в части уточнения границ зон с особыми условиями использования и местоположения магистральных сетей инженерно-технического снабжения на территории городского парка Автозаводцев и прилегающей территории, у</w:t>
      </w:r>
      <w:r>
        <w:rPr>
          <w:rFonts w:eastAsia="Calibri"/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rFonts w:eastAsia="Calibri"/>
          <w:color w:val="000000"/>
          <w:spacing w:val="1"/>
          <w:sz w:val="24"/>
          <w:szCs w:val="24"/>
        </w:rPr>
        <w:t xml:space="preserve">, </w:t>
      </w:r>
      <w:r>
        <w:rPr>
          <w:rFonts w:eastAsia="Calibri"/>
          <w:color w:val="000000"/>
          <w:sz w:val="24"/>
          <w:szCs w:val="24"/>
        </w:rPr>
        <w:t>заключение к</w:t>
      </w:r>
      <w:r>
        <w:rPr>
          <w:rFonts w:eastAsia="Calibri"/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rFonts w:eastAsia="Calibri"/>
          <w:color w:val="000000"/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, в соответствии с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right="9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  <w:t xml:space="preserve">1. Внести </w:t>
      </w:r>
      <w:r>
        <w:rPr>
          <w:rFonts w:eastAsia="Calibri"/>
          <w:color w:val="000000"/>
          <w:sz w:val="24"/>
          <w:szCs w:val="24"/>
        </w:rPr>
        <w:t xml:space="preserve">изменения </w:t>
      </w:r>
      <w:r>
        <w:rPr>
          <w:rFonts w:eastAsia="Calibri" w:cs="Calibri"/>
          <w:sz w:val="24"/>
          <w:szCs w:val="24"/>
        </w:rPr>
        <w:t xml:space="preserve">в Решение Собрания депутатов Миасского городского округа                 от 25.11.2011 г. №2 «Об утверждении Генерального плана Миасского городского округа и о корректировке черты населенного пункта «г. Миасс» </w:t>
      </w:r>
      <w:r>
        <w:rPr>
          <w:rFonts w:eastAsia="Calibri"/>
          <w:sz w:val="24"/>
          <w:szCs w:val="24"/>
        </w:rPr>
        <w:t xml:space="preserve"> в части уточнения границ зон с особыми условиями использования и местоположения магистральных сетей инженерно-технического снабжения на территории городского парка Автозаводцев и прилегающей территории согласно приложениям 1,2,3,4,5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rFonts w:eastAsia="Calibri"/>
          <w:spacing w:val="1"/>
          <w:sz w:val="24"/>
          <w:szCs w:val="24"/>
        </w:rPr>
        <w:t>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2.03.2019 г. №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76"/>
        <w:ind w:right="140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писание изменений в Генеральный план 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76"/>
        <w:ind w:right="140" w:hanging="0"/>
        <w:jc w:val="center"/>
        <w:rPr/>
      </w:pPr>
      <w:r>
        <w:rPr>
          <w:rFonts w:eastAsia="Calibri"/>
          <w:color w:val="000000"/>
          <w:sz w:val="24"/>
          <w:szCs w:val="24"/>
        </w:rPr>
        <w:t>в отношении территории городского парка Автозаводцев</w:t>
      </w:r>
      <w:r>
        <w:rPr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и прилегающей территории </w:t>
      </w:r>
    </w:p>
    <w:p>
      <w:pPr>
        <w:pStyle w:val="Normal"/>
        <w:shd w:fill="FFFFFF" w:val="clear"/>
        <w:suppressAutoHyphens w:val="true"/>
        <w:spacing w:lineRule="auto" w:line="276"/>
        <w:ind w:right="140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1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ab/>
        <w:t>В отношении территории городского парка Автозаводцев и прилегающей территории в картах Генерального плана Миасского городского округа: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хема инженерной инфраструктуры г. Миасс – изменение местоположения сетей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Схема инженерной подготовки территории г. Миасс – изменение местоположения сетей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Схема границ зон с особыми условиями использования территории г. Миасс – изменение границ зон с особыми условиями использования территории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Территории, подверженные риску возникновения ЧС природного и техногенного характера г. Миасс – изменение зоны возможного химического заражения</w:t>
      </w:r>
    </w:p>
    <w:p>
      <w:pPr>
        <w:pStyle w:val="Normal"/>
        <w:shd w:fill="FFFFFF" w:val="clear"/>
        <w:suppressAutoHyphens w:val="true"/>
        <w:ind w:left="4395" w:right="-1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от 22.03.2019 г. №19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pacing w:val="2"/>
          <w:sz w:val="24"/>
          <w:szCs w:val="24"/>
        </w:rPr>
      </w:pPr>
      <w:r>
        <w:rPr>
          <w:rFonts w:eastAsia="Calibri"/>
          <w:b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>Схема инженерной инфраструктуры г. Миасс Генерального плана Миасского городского округа (фрагмент) с учётом изменения границ зон с особыми условиями использования и местоположения магистральных сетей инженерно-технического снабжения на территории городского парка Автозаводцев и прилегающей территори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282565" cy="7219315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от 22.03.2019 г. №19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хема инженерной подготовки территории г. Миасс Генерального плана Миасского городского округа (фрагмент) с учётом изменения границ зон с особыми условиями использования и местоположения магистральных сетей инженерно-технического снабжения на территории городского парка Автозаводцев и прилегающей территори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459730" cy="7328535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от 22.03.2019 г. №19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хема границ зон с особыми условиями использования территории г. Миасс Генерального плана Миасского городского округа (фрагмент) с учётом изменения границ зон с особыми условиями использования и местоположения магистральных сетей инженерно-технического снабжения на территории городского парка Автозаводцев и прилегающей территори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295265" cy="7028180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от 22.03.2019 г. №19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Территории, подверженные риску возникновения ЧС природного и техногенного характера – фрагмент Генерального плана Миасского городского округа с учётом изменения границ зон с особыми условиями использования и местоположения магистральных сетей инженерно-технического снабжения на территории городского парка Автозаводцев и прилегающей территории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929505" cy="711962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711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12:00Z</dcterms:created>
  <dc:creator>Ладейщиков</dc:creator>
  <dc:description/>
  <dc:language>en-US</dc:language>
  <cp:lastModifiedBy>Julia</cp:lastModifiedBy>
  <cp:lastPrinted>2018-12-14T09:25:00Z</cp:lastPrinted>
  <dcterms:modified xsi:type="dcterms:W3CDTF">2019-03-26T09:12:00Z</dcterms:modified>
  <cp:revision>2</cp:revision>
  <dc:subject/>
  <dc:title/>
</cp:coreProperties>
</file>