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3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3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в Решение Собрания депутатов Миасского городского округа                                 от 25.11.2011 г. №1 «Об утверждении Правил землепользования и застрой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асского городского округа» в части изменения видов и границ территориальных зон территории, расположенной в  г. Миассе по ул. Моховая, 2 (земельный участок с кадастровым номером 74:34:1800001:3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1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в Решение Собрания депутатов Миасского городского округа                                 от 25.11.2011 г. №1 «Об утверждении Правил землепользования и застройки </w:t>
                      </w:r>
                      <w:r>
                        <w:rPr>
                          <w:sz w:val="24"/>
                          <w:szCs w:val="24"/>
                        </w:rPr>
                        <w:t>Миасского городского округа» в части изменения видов и границ территориальных зон территории, расположенной в  г. Миассе по ул. Моховая, 2 (земельный участок с кадастровым номером 74:34:1800001: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о внесении изменений в Решение Собрания депутатов Миасского городского округа                     от 25.11.2011 г. №1 «Об утверждении Правил землепользования и застройки Миасского городского округа» </w:t>
      </w:r>
      <w:r>
        <w:rPr>
          <w:sz w:val="24"/>
          <w:szCs w:val="24"/>
        </w:rPr>
        <w:t>в части изменения видов и границ территориальных зон территории, расположенной в  г. Миассе по ул. Моховая, 2 (земельный участок с кадастровым номером 74:34:1800001:30), 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 в соответствии с Градостроительным кодексом Российской Федерации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     от 25.11.2011 г. №1 «Об утверждении Правил землепользования и застройки </w:t>
      </w:r>
      <w:r>
        <w:rPr>
          <w:sz w:val="24"/>
          <w:szCs w:val="24"/>
        </w:rPr>
        <w:t>Миасского городского округа» в части изменения видов и границ территориальных зон территории, расположенной в  г. Миассе по ул. Моховая, 2 (земельный участок с кадастровым номером 74:34:1800001:30)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3.2019 г. №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/>
      </w:pPr>
      <w:r>
        <w:rPr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color w:val="000000"/>
          <w:sz w:val="24"/>
          <w:szCs w:val="24"/>
        </w:rPr>
        <w:t xml:space="preserve"> Карту градостроительного зонирования территории г. Миасс   </w:t>
      </w:r>
    </w:p>
    <w:p>
      <w:pPr>
        <w:pStyle w:val="Normal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>Схему границ зон с особыми условиями использования территории г. Миасс       Правил землепользования и застройки Миасского городского округа в отношении  территории, расположенной в  г. Миассе по ул. Моховая, 2 (земельный участок с кадастровым номером 74:34:1800001:30)</w:t>
      </w:r>
    </w:p>
    <w:p>
      <w:pPr>
        <w:pStyle w:val="Normal"/>
        <w:suppressAutoHyphens w:val="true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51"/>
        <w:gridCol w:w="2444"/>
        <w:gridCol w:w="255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аница внесения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адостроительный индекс  территориальной зоны до измен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емельный участок с кадастровым номером </w:t>
            </w:r>
            <w:r>
              <w:rPr>
                <w:sz w:val="24"/>
                <w:szCs w:val="24"/>
              </w:rPr>
              <w:t>74:34:1800001:30 по ул. Моховая, 2 в                 г. Миа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 09 А2.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 09 А2.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 07 В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 07 В1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 08 К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 08 К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lang w:eastAsia="ar-SA"/>
        </w:rPr>
        <w:t>А 2.1</w:t>
      </w:r>
      <w:r>
        <w:rPr>
          <w:sz w:val="24"/>
          <w:szCs w:val="24"/>
          <w:lang w:eastAsia="ar-SA"/>
        </w:rPr>
        <w:t xml:space="preserve"> – «Защитные, санитарно-защитные»; </w:t>
      </w:r>
      <w:r>
        <w:rPr>
          <w:b/>
          <w:sz w:val="24"/>
          <w:szCs w:val="24"/>
          <w:lang w:eastAsia="ar-SA"/>
        </w:rPr>
        <w:t>В 1</w:t>
      </w:r>
      <w:r>
        <w:rPr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 xml:space="preserve">– «Усадебная и коттеджная застройка»; </w:t>
      </w:r>
      <w:r>
        <w:rPr>
          <w:b/>
          <w:bCs/>
          <w:sz w:val="24"/>
          <w:szCs w:val="24"/>
          <w:lang w:eastAsia="ar-SA"/>
        </w:rPr>
        <w:t>К 5</w:t>
      </w:r>
      <w:r>
        <w:rPr>
          <w:bCs/>
          <w:sz w:val="24"/>
          <w:szCs w:val="24"/>
          <w:lang w:eastAsia="ar-SA"/>
        </w:rPr>
        <w:t xml:space="preserve"> – «Магистральный газопровод с охранной зоной, ГРС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84" w:leader="none"/>
        </w:tabs>
        <w:suppressAutoHyphens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2.03.2019 г. №18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color w:val="000000"/>
          <w:spacing w:val="2"/>
        </w:rPr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color w:val="000000"/>
          <w:spacing w:val="2"/>
        </w:rPr>
        <w:t>в  отношении  территории, расположенной в  г. Миассе по ул.Моховая, 2 (земельный участок с кадастровым номером 74:34:1800001:30)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  <w:drawing>
          <wp:inline distT="0" distB="0" distL="0" distR="0">
            <wp:extent cx="5381625" cy="7115175"/>
            <wp:effectExtent l="0" t="0" r="0" b="0"/>
            <wp:docPr id="3" name="! Градостроительная карта Миас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! Градостроительная карта Миас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284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2.03.2019 г. №18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color w:val="000000"/>
          <w:spacing w:val="2"/>
        </w:rPr>
        <w:t>в отношении  территории, расположенной в  г. Миассе по ул.Моховая, 2 (земельный участок с кадастровым номером 74:34:1800001:30)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drawing>
          <wp:inline distT="0" distB="0" distL="0" distR="0">
            <wp:extent cx="5076825" cy="7267575"/>
            <wp:effectExtent l="0" t="0" r="0" b="0"/>
            <wp:docPr id="4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8:00Z</dcterms:created>
  <dc:creator>Ладейщиков</dc:creator>
  <dc:description/>
  <dc:language>en-US</dc:language>
  <cp:lastModifiedBy>Julia</cp:lastModifiedBy>
  <cp:lastPrinted>2018-12-14T09:25:00Z</cp:lastPrinted>
  <dcterms:modified xsi:type="dcterms:W3CDTF">2019-03-26T09:08:00Z</dcterms:modified>
  <cp:revision>2</cp:revision>
  <dc:subject/>
  <dc:title/>
</cp:coreProperties>
</file>