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СОРОК ВОСЬМ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6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2.03.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1557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55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              от 25.11.2011 г. №1 «Об утверждении Правил землепользования и застройки Миасского городского округа» в части изменения видов и границ территориальных зон территории, расположенной в Южной части г. Миасса, в районе пересечения                  ул. Городская и ул. Шишк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122.6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              от 25.11.2011 г. №1 «Об утверждении Правил землепользования и застройки Миасского городского округа» в части изменения видов и границ территориальных зон территории, расположенной в Южной части г. Миасса, в районе пересечения                  ул. Городская и ул. Шишк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в предложение Главы Миасского городского округа Г.М. Тонких                         о внесении изменений в Решение Собрания депутатов Миасского городского округа                       от 25.11.2011 г. №1 «Об утверждении Правил землепользования и застройки Миасского городского округа» </w:t>
      </w:r>
      <w:r>
        <w:rPr>
          <w:sz w:val="24"/>
          <w:szCs w:val="24"/>
        </w:rPr>
        <w:t>в части изменения видов и границ территориальных зон территории, расположенной Южной части г. Миасса, в районе пересечения ул. Городская и ул. Шишкина, у</w:t>
      </w:r>
      <w:r>
        <w:rPr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аключение к</w:t>
      </w:r>
      <w:r>
        <w:rPr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результаты публичных слушаний по настоящему проекту Решения Собрания депутатов, в соответствии с 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ым кодексом Российской Федерации, руководствуясь Федеральным законом 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shd w:fill="FFFFFF" w:val="clear"/>
        <w:suppressAutoHyphens w:val="true"/>
        <w:ind w:right="98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. Внести </w:t>
      </w:r>
      <w:r>
        <w:rPr>
          <w:color w:val="000000"/>
          <w:sz w:val="24"/>
          <w:szCs w:val="24"/>
        </w:rPr>
        <w:t xml:space="preserve">изменения </w:t>
      </w:r>
      <w:r>
        <w:rPr>
          <w:sz w:val="24"/>
          <w:szCs w:val="24"/>
        </w:rPr>
        <w:t>в Решение Собрания депутатов Миасского городского округа                          от 25.11.2011 г. №1 «Об утверждении Правил землепользования и застройки Миасского городского округа» в части изменения видов и границ территориальных зон территории, расположенной Южной части г. Миасса, в районе пересечения ул. Городская и                               ул. Шишкина, согласно приложениям 1,2,3 к настоящему Решению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ind w:right="-2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spacing w:val="1"/>
          <w:sz w:val="24"/>
          <w:szCs w:val="24"/>
        </w:rPr>
        <w:t>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2.03.2019 г. №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  <w:t xml:space="preserve">Описание изменений в </w:t>
      </w:r>
      <w:r>
        <w:rPr>
          <w:color w:val="000000"/>
          <w:sz w:val="24"/>
          <w:szCs w:val="24"/>
        </w:rPr>
        <w:t xml:space="preserve"> Карту градостроительного зонирования территории г. Миасс    и Схему границ зон с особыми условиями использования территории г. Миасс       Правил землепользования и застройки Миас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3"/>
        <w:gridCol w:w="2410"/>
        <w:gridCol w:w="2269"/>
      </w:tblGrid>
      <w:tr>
        <w:trPr>
          <w:trHeight w:val="16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ица внесения измен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достроительный индекс  территориальной зоны до изме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 вносимых измен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достроитель ный индекс территориальной зоны после изменений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участок с кадастровым номером 74:34:1800014:9, расположенный                  в Южной части                  г. Миасса, в районе пересечения                     ул. Городская и                 ул. Шишки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10 А3.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ключение территориальной зон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09 В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менение границ территориальной зон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09 В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11 В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менение границ территориальной зон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11 В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Правилами землепользования и застройки Миасского городского округа определены следующие виды территориальных зон: </w:t>
      </w:r>
      <w:r>
        <w:rPr>
          <w:rFonts w:eastAsia="Calibri"/>
          <w:b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А 3.2 - зеленые насаждения общего пользования; В 1 - усадебная и коттеджная застройка, В 4 - 4-эт и  выше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shd w:fill="FFFFFF" w:val="clear"/>
        <w:suppressAutoHyphens w:val="true"/>
        <w:ind w:left="4395" w:right="-284" w:hanging="0"/>
        <w:rPr>
          <w:rFonts w:eastAsia="Calibri"/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от 22.03.2019 г. №16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283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рта градостроительного зонирования территории г. Миасс Правил землепользования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right="34" w:hanging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и застройки Миасского городского округа (фрагмент) с учётом изменений видов и границ территориальных зон в отношении </w:t>
      </w:r>
      <w:r>
        <w:rPr>
          <w:rFonts w:eastAsia="Calibri"/>
          <w:sz w:val="24"/>
          <w:szCs w:val="24"/>
          <w:lang w:eastAsia="en-US"/>
        </w:rPr>
        <w:t>земельного участка с кадастровым номером 74:34:1800014:9, расположенного в Южной части  г. Миасса, в районе пересечения                     ул. Городская и   ул. Шишкина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right="34" w:hanging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right="34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42230" cy="71164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711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shd w:fill="FFFFFF" w:val="clear"/>
        <w:suppressAutoHyphens w:val="true"/>
        <w:ind w:left="4395" w:right="-284" w:hanging="0"/>
        <w:rPr>
          <w:rFonts w:eastAsia="Calibri"/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от 22.03.2019 г. №16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283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хема границ зон с особыми условиями использования территории г. Миасс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283" w:hanging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Правил землепользования и застройки Миасского городского округа (фрагмент) с учётом изменений видов и границ территориальных зон в отношении </w:t>
      </w:r>
      <w:r>
        <w:rPr>
          <w:rFonts w:eastAsia="Calibri"/>
          <w:sz w:val="24"/>
          <w:szCs w:val="24"/>
          <w:lang w:eastAsia="en-US"/>
        </w:rPr>
        <w:t>земельного участка с кадастровым номером 74:34:1800014:9, расположенного в Южной части  г. Миасса, в районе пересечения  ул. Городская и   ул. Шишкина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283" w:hanging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Arial"/>
          <w:sz w:val="24"/>
          <w:szCs w:val="24"/>
        </w:rPr>
        <w:t xml:space="preserve">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72025" cy="704913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704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                    </w:t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56:00Z</dcterms:created>
  <dc:creator>Ладейщиков</dc:creator>
  <dc:description/>
  <dc:language>en-US</dc:language>
  <cp:lastModifiedBy>Julia</cp:lastModifiedBy>
  <cp:lastPrinted>2018-12-14T09:25:00Z</cp:lastPrinted>
  <dcterms:modified xsi:type="dcterms:W3CDTF">2019-03-26T08:56:00Z</dcterms:modified>
  <cp:revision>2</cp:revision>
  <dc:subject/>
  <dc:title/>
</cp:coreProperties>
</file>