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в отношении земельного участка с кадастровым номером 74:34:0309007:280, расположенного в г. Миассе по ул. Горная, 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в отношении земельного участка с кадастровым номером 74:34:0309007:280, расположенного в г. Миассе по ул. Горная,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исполняющего обязанности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в отношении земельного участка с кадастровым номером 74:34:0309007:280, расположенного в г. Миассе по ул. Горная, 1в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в отношении земельного участка с кадастровым номером 74:34:0309007:280, расположенного в г. Миассе по ул. Горная, 1в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1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участок с кадастровым номером 74:34:0309007:280, расположенный в               г. Миассе по                       ул. Горная, 1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 Г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раниц территориаль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 Г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овой территориаль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33 14 Г1 на месте части территориаль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33 12 Г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 Г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 xml:space="preserve"> Г1</w:t>
      </w:r>
      <w:r>
        <w:rPr>
          <w:color w:val="000000"/>
          <w:sz w:val="24"/>
          <w:szCs w:val="24"/>
        </w:rPr>
        <w:t xml:space="preserve"> «Промышленные»; </w:t>
      </w:r>
      <w:r>
        <w:rPr>
          <w:b/>
          <w:color w:val="000000"/>
          <w:sz w:val="24"/>
          <w:szCs w:val="24"/>
        </w:rPr>
        <w:t>Г3</w:t>
      </w:r>
      <w:r>
        <w:rPr>
          <w:color w:val="000000"/>
          <w:sz w:val="24"/>
          <w:szCs w:val="24"/>
        </w:rPr>
        <w:t xml:space="preserve"> «Коммунально-складские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4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Миасского городского округа (фрагмент) с учётом изменений видов и границ территориальных зон в отношении земельного участка с кадастровым номером 74:34:0309007:280, расположенного в г. Миассе по ул. Горная, 1в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drawing>
          <wp:inline distT="0" distB="0" distL="0" distR="0">
            <wp:extent cx="4153535" cy="6163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4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в отношении земельного участка                        с кадастровым номером 74:34:0309007:280, расположенного в г. Миассе по ул. Горная, 1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9260" cy="7077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3-26T08:38:00Z</dcterms:modified>
  <cp:revision>2</cp:revision>
  <dc:subject/>
  <dc:title/>
</cp:coreProperties>
</file>