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улице в с. Сыроста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улице в с. Сыроста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                            о присвоении наименования улице в с. Сыростан Миасского городского округа, учитывая рекомендации постоянной комиссии по вопросам законности, </w:t>
      </w:r>
      <w:r>
        <w:rPr>
          <w:color w:val="000000"/>
          <w:sz w:val="24"/>
          <w:szCs w:val="24"/>
        </w:rPr>
        <w:t>правопорядка и местного самоуправления</w:t>
      </w:r>
      <w:r>
        <w:rPr>
          <w:sz w:val="24"/>
          <w:szCs w:val="24"/>
        </w:rPr>
        <w:t>, рекомендации экспертной комиссии (протокол от 03.10.2018 г.) по наименованиям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наименование - улица «Известн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Известна́я» в с. Сыростан Миасского городского округа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улицы Известная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430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- №65 - номера земельных участков по ул. Известна́я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6350</wp:posOffset>
                </wp:positionV>
                <wp:extent cx="117411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20.25pt;mso-wrap-distance-left:9.05pt;mso-wrap-distance-right:9.05pt;mso-wrap-distance-top:0pt;mso-wrap-distance-bottom:0pt;margin-top:0.5pt;mso-position-vertical-relative:text;margin-left:1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3-26T09:42:00Z</dcterms:modified>
  <cp:revision>3</cp:revision>
  <dc:subject/>
  <dc:title>                                      </dc:title>
</cp:coreProperties>
</file>