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3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 от 24.01.2014 г. №2 «Об установлении расходных обязательств Миасского городского округа по реализации полномочий в области 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82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 от 24.01.2014 г. №2 «Об установлении расходных обязательств Миасского городского округа по реализации полномочий в области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Тонких                               о внесении изменений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, учитывая рекомендации постоянной комиссии по социальным вопросам, в соответствии с Федеральным законом Российской Федерации от 29.12.2012 г. №273-ФЗ «Об образовании в Российской Федерации»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              от 24.01.2014 г. №2 «Об установлении расходных обязательств Миасского городского округа по реализации полномочий в области образования» (далее – Решение), а имен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иложение к Решению изложить в новой редакции согласно приложению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всему тексту Решения наименование «Муниципальное казённое учреждение Миасского городского округа «Образование» заменить на «Управление образования Администрации Миасского городского округа» в соответствующем падеж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3.2019 г. №10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Финансирование расходов из бюджета городского округа</w:t>
        <w:br/>
        <w:t>(направление</w:t>
      </w:r>
      <w:r>
        <w:rPr/>
        <w:t xml:space="preserve"> расходов)</w:t>
      </w:r>
    </w:p>
    <w:tbl>
      <w:tblPr>
        <w:tblW w:w="9910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5229"/>
      </w:tblGrid>
      <w:tr>
        <w:trPr>
          <w:trHeight w:val="198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5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>
          <w:trHeight w:val="1842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иасского городского округа: административный персонал, отдел информатизации, отдел воспитания, дополнительного образования и социализации обучающихся, отдел общего образования и методического сопровождения образования, отдел дошкольного образования, отдел кадрового и юридического обеспечения, РММЦ, отдел по работе с молодежью.</w:t>
            </w:r>
          </w:p>
        </w:tc>
        <w:tc>
          <w:tcPr>
            <w:tcW w:w="5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Заработная плата и начисления на выплаты по оплате труда, </w:t>
            </w:r>
            <w:r>
              <w:rPr>
                <w:bCs/>
                <w:sz w:val="24"/>
                <w:szCs w:val="24"/>
                <w:shd w:fill="FFFFFF" w:val="clear"/>
              </w:rPr>
              <w:t>транспортные услуги, арендная плата за пользование имуществом (за исключением земельных участков и других обособленных природных объектов), р</w:t>
            </w:r>
            <w:r>
              <w:rPr>
                <w:rStyle w:val="Blk"/>
                <w:sz w:val="24"/>
                <w:szCs w:val="24"/>
              </w:rPr>
              <w:t>аботы, услуги по содержанию имущества,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чие работы, услуги, страхование,</w:t>
            </w:r>
            <w:r>
              <w:rPr>
                <w:rStyle w:val="Blk"/>
                <w:sz w:val="24"/>
                <w:szCs w:val="24"/>
              </w:rPr>
              <w:t> безвозмездные перечисления государственным (муниципальным) бюджетным и автономным учреждениям, пособия по социальной помощи населению в натуральной форме, социальные пособия и компенсации персоналу в денежной форме, иные в</w:t>
            </w:r>
            <w:bookmarkStart w:id="0" w:name="_GoBack"/>
            <w:bookmarkEnd w:id="0"/>
            <w:r>
              <w:rPr>
                <w:rStyle w:val="Blk"/>
                <w:sz w:val="24"/>
                <w:szCs w:val="24"/>
              </w:rPr>
              <w:t>ыплаты текущего характера физическим лицам, увеличение стоимости основных средств, увеличение стоимости лекарственных препаратов и материалов, применяемых в медицинских целях, увеличение стоимости прочих оборотных запасов (материалов), увеличение стоимости прочих материальных запасов однократного применения</w:t>
            </w:r>
          </w:p>
        </w:tc>
      </w:tr>
      <w:tr>
        <w:trPr>
          <w:trHeight w:val="1842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№  3, 18, 31, 33, 37, 43, 47, 48, 50, 70, 85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МБДОУ №№ 1, 2, 5, 8, 9, 10, 13, 14, 15, 17, 23, 25, 27, 28, 30, 38, 39, 40, 44, 46, 49, 51, 53 54, 56, 58, 59, 60, 61, 62, 63, 66, 69, 72, 79, 81, 84, 86, 87, 92, 93, 98, 99, 101, 102, 108, 109, 199.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14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Cs w:val="24"/>
              </w:rPr>
              <w:t>Заработная плата, начисления на выплаты по оплате труда, прочие несоциальные выплаты персоналу в денежной форме (обслуживающий персонал, главный бухгалтер, бухгалтер), у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слуги связи, транспортные услуги, коммунальные услуги,  арендная плата за пользование имуществом (за исключением земельных участков и других обособленных природных объектов), р</w:t>
            </w:r>
            <w:r>
              <w:rPr>
                <w:rStyle w:val="Blk"/>
                <w:rFonts w:cs="Times New Roman" w:ascii="Times New Roman" w:hAnsi="Times New Roman"/>
                <w:szCs w:val="24"/>
              </w:rPr>
              <w:t>аботы, услуги по содержанию имущества, п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рочие работы, услуги,</w:t>
            </w:r>
            <w:r>
              <w:rPr>
                <w:rStyle w:val="Blk"/>
                <w:rFonts w:cs="Times New Roman" w:ascii="Times New Roman" w:hAnsi="Times New Roman"/>
                <w:szCs w:val="24"/>
              </w:rPr>
              <w:t xml:space="preserve"> социальные пособия и компенсации персоналу в денежной форме, налоги, пошлины и сборы, штрафы за нарушение законодательства о налогах и сборах, законодательства о страховых взносах, штрафы за нарушение законодательства о закупках и нарушение условий контрактов (договоров), увеличение стоимости основных средств и увеличение стоимости прочих оборотных запасов (материалов) (за исключением расходов на приобретение учебников и учебных пособий, средств обучения, игр, игрушек),  увеличение стоимости продуктов питания, увеличение стоимости строительных материалов, увеличение стоимости прочих материальных запасов однократного применения</w:t>
            </w:r>
          </w:p>
        </w:tc>
      </w:tr>
      <w:tr>
        <w:trPr>
          <w:trHeight w:val="21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» №№ 1, 2, 3, 7, 9, 11, 29, 30, 31, 35, 42, 73,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ОШ» №№ 5, 8, 14, 15, 23, 28, 32, 36, 60,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» №№ 18, 22,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26»,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 № 6»,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9»,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» №№ 4, 10, 16, 20, 21,44,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17» имени Героя России Шендрика В.Г.,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» им. Д.И. Кашигин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работная плата и начисления на выплаты по оплате труда, прочие несоциальные выплаты персоналу в денежной форме</w:t>
            </w:r>
            <w:r>
              <w:rPr>
                <w:sz w:val="24"/>
                <w:szCs w:val="24"/>
              </w:rPr>
              <w:t xml:space="preserve"> (обслуживающий персонал, заместитель директора по АХЧ, главный бухгалтер, бухгалтер), у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слуги связи </w:t>
            </w:r>
            <w:r>
              <w:rPr>
                <w:sz w:val="24"/>
                <w:szCs w:val="24"/>
              </w:rPr>
              <w:t>(за исключением расходов по оплате услуг ИНТЕРНЕТа), т</w:t>
            </w:r>
            <w:r>
              <w:rPr>
                <w:bCs/>
                <w:sz w:val="24"/>
                <w:szCs w:val="24"/>
                <w:shd w:fill="FFFFFF" w:val="clear"/>
              </w:rPr>
              <w:t>ранспортные услуги, коммунальные услуги, арендная плата за пользование имуществом (за исключением земельных участков и других обособленных природных объектов), р</w:t>
            </w:r>
            <w:r>
              <w:rPr>
                <w:rStyle w:val="Blk"/>
                <w:sz w:val="24"/>
                <w:szCs w:val="24"/>
              </w:rPr>
              <w:t>аботы, услуги по содержанию имущества, п</w:t>
            </w:r>
            <w:r>
              <w:rPr>
                <w:bCs/>
                <w:sz w:val="24"/>
                <w:szCs w:val="24"/>
                <w:shd w:fill="FFFFFF" w:val="clear"/>
              </w:rPr>
              <w:t>рочие работы, услуги,</w:t>
            </w:r>
            <w:r>
              <w:rPr>
                <w:rStyle w:val="Blk"/>
                <w:sz w:val="24"/>
                <w:szCs w:val="24"/>
              </w:rPr>
              <w:t xml:space="preserve"> социальные пособия и компенсации персоналу в денежной форме, налоги, пошлины и сборы, штрафы за нарушение законодательства о налогах и сборах, законодательства о страховых взносах, штрафы за нарушение законодательства о закупках и нарушение условий контрактов (договоров), увеличение стоимости основных средств и увеличение стоимости прочих оборотных запасов (материалов) </w:t>
            </w:r>
            <w:r>
              <w:rPr>
                <w:sz w:val="24"/>
                <w:szCs w:val="24"/>
              </w:rPr>
              <w:t xml:space="preserve">(за исключением учебных расходов), </w:t>
            </w:r>
            <w:r>
              <w:rPr>
                <w:rStyle w:val="Blk"/>
                <w:sz w:val="24"/>
                <w:szCs w:val="24"/>
              </w:rPr>
              <w:t>увеличение стоимости лекарственных препаратов и материалов, применяемых в медицинских целях,  увеличение стоимости продуктов питания, увеличение стоимости строительных материалов, увеличение стоимости прочих материальных запасов однократного применения</w:t>
            </w:r>
          </w:p>
        </w:tc>
      </w:tr>
      <w:tr>
        <w:trPr>
          <w:trHeight w:val="162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(К)ОУ «СКО школа-интернат I-II вида»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 школа-интернат VIII вида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работная плата и начисления на выплаты по оплате труда</w:t>
            </w:r>
            <w:r>
              <w:rPr>
                <w:sz w:val="24"/>
                <w:szCs w:val="24"/>
              </w:rPr>
              <w:t xml:space="preserve"> (обслуживающий персонал, кроме шеф-повара, повара, подсобного рабочего, инспектора по кадрам, медицинского персонала), у</w:t>
            </w:r>
            <w:r>
              <w:rPr>
                <w:bCs/>
                <w:sz w:val="24"/>
                <w:szCs w:val="24"/>
                <w:shd w:fill="FFFFFF" w:val="clear"/>
              </w:rPr>
              <w:t>слуги связи</w:t>
            </w:r>
            <w:r>
              <w:rPr>
                <w:sz w:val="24"/>
                <w:szCs w:val="24"/>
              </w:rPr>
              <w:t xml:space="preserve"> (за исключением расходов по оплате услуг ИНТЕРНЕТа), т</w:t>
            </w:r>
            <w:r>
              <w:rPr>
                <w:bCs/>
                <w:sz w:val="24"/>
                <w:szCs w:val="24"/>
                <w:shd w:fill="FFFFFF" w:val="clear"/>
              </w:rPr>
              <w:t>ранспортные услуги, коммунальные услуги, р</w:t>
            </w:r>
            <w:r>
              <w:rPr>
                <w:rStyle w:val="Blk"/>
                <w:sz w:val="24"/>
                <w:szCs w:val="24"/>
              </w:rPr>
              <w:t>аботы, услуги по содержанию имущества, п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рочие работы, услуги, </w:t>
            </w:r>
            <w:r>
              <w:rPr>
                <w:rStyle w:val="Blk"/>
                <w:sz w:val="24"/>
                <w:szCs w:val="24"/>
              </w:rPr>
              <w:t xml:space="preserve">социальные пособия и компенсации персоналу в денежной форме, налоги, пошлины и сборы, штрафы за нарушение законодательства о налогах и сборах, законодательства о страховых взносах, штрафы за нарушение законодательства о закупках и нарушение условий контрактов (договоров), увеличение стоимости основных средств и увеличение стоимости прочих оборотных запасов (материалов) </w:t>
            </w:r>
            <w:r>
              <w:rPr>
                <w:sz w:val="24"/>
                <w:szCs w:val="24"/>
              </w:rPr>
              <w:t>(за исключением учебных расходов)</w:t>
            </w:r>
            <w:r>
              <w:rPr>
                <w:rStyle w:val="Blk"/>
                <w:sz w:val="24"/>
                <w:szCs w:val="24"/>
              </w:rPr>
              <w:t>, увеличение стоимости строительных материалов, увеличение стоимости прочих материальных запасов однократного применения</w:t>
            </w:r>
          </w:p>
        </w:tc>
      </w:tr>
      <w:tr>
        <w:trPr>
          <w:trHeight w:val="822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ДДТ Юность» им. В.П. Макеева.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работная плата и начисления на выплаты по оплате труда, у</w:t>
            </w:r>
            <w:r>
              <w:rPr>
                <w:bCs/>
                <w:sz w:val="24"/>
                <w:szCs w:val="24"/>
                <w:shd w:fill="FFFFFF" w:val="clear"/>
              </w:rPr>
              <w:t>слуги связи, транспортные услуги, коммунальные услуги, арендная плата за пользование имуществом (за исключением земельных участков и других обособленных природных объектов), р</w:t>
            </w:r>
            <w:r>
              <w:rPr>
                <w:rStyle w:val="Blk"/>
                <w:sz w:val="24"/>
                <w:szCs w:val="24"/>
              </w:rPr>
              <w:t>аботы, услуги по содержанию имущества, п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рочие работы, услуги, </w:t>
            </w:r>
            <w:r>
              <w:rPr>
                <w:rStyle w:val="Blk"/>
                <w:sz w:val="24"/>
                <w:szCs w:val="24"/>
              </w:rPr>
              <w:t>социальные пособия и компенсации персоналу в денежной форме, налоги, пошлины и сборы, штрафы за нарушение законодательства о налогах и сборах, законодательства о страховых взносах, штрафы за нарушение законодательства о закупках и нарушение условий контрактов (договоров), увеличение стоимости основных средств, увеличение стоимости строительных материалов, увеличение стоимости прочих оборотных запасов (материалов), увеличение стоимости прочих материальных запасов однократного применения</w:t>
            </w:r>
          </w:p>
        </w:tc>
      </w:tr>
      <w:tr>
        <w:trPr>
          <w:trHeight w:val="822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О «ЦППМСП»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работная плата и начисления на выплаты по оплате труда, у</w:t>
            </w:r>
            <w:r>
              <w:rPr>
                <w:bCs/>
                <w:sz w:val="24"/>
                <w:szCs w:val="24"/>
                <w:shd w:fill="FFFFFF" w:val="clear"/>
              </w:rPr>
              <w:t>слуги связи, транспортные услуги, коммунальные услуги, арендная плата за пользование имуществом (за исключением земельных участков и других обособленных природных объектов), р</w:t>
            </w:r>
            <w:r>
              <w:rPr>
                <w:rStyle w:val="Blk"/>
                <w:sz w:val="24"/>
                <w:szCs w:val="24"/>
              </w:rPr>
              <w:t>аботы, услуги по содержанию имущества, п</w:t>
            </w:r>
            <w:r>
              <w:rPr>
                <w:bCs/>
                <w:sz w:val="24"/>
                <w:szCs w:val="24"/>
                <w:shd w:fill="FFFFFF" w:val="clear"/>
              </w:rPr>
              <w:t>рочие работы, услуги,</w:t>
            </w:r>
            <w:r>
              <w:rPr>
                <w:rStyle w:val="Blk"/>
                <w:sz w:val="24"/>
                <w:szCs w:val="24"/>
              </w:rPr>
              <w:t xml:space="preserve"> социальные пособия и компенсации персоналу в денежной форме, налоги, пошлины и сборы, штрафы за нарушение законодательства о налогах и сборах, законодательства о страховых взносах, увеличение стоимости основных средств и увеличение стоимости прочих оборотных запасов (материалов) </w:t>
            </w:r>
            <w:r>
              <w:rPr>
                <w:sz w:val="24"/>
                <w:szCs w:val="24"/>
              </w:rPr>
              <w:t>(за исключением учебных расходов)</w:t>
            </w:r>
            <w:r>
              <w:rPr>
                <w:rStyle w:val="Blk"/>
                <w:sz w:val="24"/>
                <w:szCs w:val="24"/>
              </w:rPr>
              <w:t>, увеличение стоимости прочих материальных запасов однократного примен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8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Миасского городского округа «Централизованная бухгалтерия»: отдел по координации хозяйственной деятельности образовательных учреждений, служба обслуживающего персонала, централизованная бухгалтер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работная плата и начисления на выплаты по оплате труда, прочие несоциальные выплаты персоналу в денежной форме, у</w:t>
            </w:r>
            <w:r>
              <w:rPr>
                <w:sz w:val="24"/>
                <w:szCs w:val="24"/>
              </w:rPr>
              <w:t xml:space="preserve">слуги связи, транспортные услуги, коммунальные услуги, </w:t>
            </w:r>
            <w:r>
              <w:rPr>
                <w:bCs/>
                <w:sz w:val="24"/>
                <w:szCs w:val="24"/>
                <w:shd w:fill="FFFFFF" w:val="clear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  <w:r>
              <w:rPr>
                <w:sz w:val="24"/>
                <w:szCs w:val="24"/>
              </w:rPr>
              <w:t>, р</w:t>
            </w:r>
            <w:r>
              <w:rPr>
                <w:rStyle w:val="Blk"/>
                <w:sz w:val="24"/>
                <w:szCs w:val="24"/>
              </w:rPr>
              <w:t>аботы, услуги по содержанию имущества, п</w:t>
            </w:r>
            <w:r>
              <w:rPr>
                <w:sz w:val="24"/>
                <w:szCs w:val="24"/>
              </w:rPr>
              <w:t>рочие работы, услуги, страхование,</w:t>
            </w:r>
            <w:r>
              <w:rPr>
                <w:rStyle w:val="Blk"/>
                <w:sz w:val="24"/>
                <w:szCs w:val="24"/>
              </w:rPr>
              <w:t> социальные пособия и компенсации персоналу в денежной форме, налоги, пошлины и сборы, штрафы за нарушение законодательства о налогах и сборах, законодательства о страховых взносах, штрафы за нарушение законодательства о закупках и нарушение условий контрактов (договоров), увеличение стоимости основных средств, увеличение стоимости горюче-смазочных материалов, увеличение стоимости прочих оборотных запасов (материалов), увеличение стоимости прочих материальных запасов однократного приме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4:00Z</dcterms:created>
  <dc:creator>Ладейщиков</dc:creator>
  <dc:description/>
  <cp:keywords/>
  <dc:language>en-US</dc:language>
  <cp:lastModifiedBy>Julia</cp:lastModifiedBy>
  <cp:lastPrinted>2019-03-26T14:39:00Z</cp:lastPrinted>
  <dcterms:modified xsi:type="dcterms:W3CDTF">2019-03-26T09:39:00Z</dcterms:modified>
  <cp:revision>4</cp:revision>
  <dc:subject/>
  <dc:title>                                      </dc:title>
</cp:coreProperties>
</file>