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3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97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в Решение Собрания депутатов Миасского городского округа                           от 30.11.2018 г.  №6 «О бюджете Миасского городского округа на 2019 год и на плановый период 2020 и 2021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76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 в Решение Собрания депутатов Миасского городского округа                           от 30.11.2018 г.  №6 «О бюджете Миасского городского округа на 2019 год и на плановый период 2020 и 2021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Г.М. Тонких</w:t>
      </w:r>
      <w:r>
        <w:rPr>
          <w:sz w:val="24"/>
        </w:rPr>
        <w:t xml:space="preserve">                           о </w:t>
      </w:r>
      <w:r>
        <w:rPr>
          <w:sz w:val="24"/>
          <w:szCs w:val="22"/>
        </w:rPr>
        <w:t xml:space="preserve">внесении изменений в Решение Собрания депутатов Миасского городского округа                       от </w:t>
      </w:r>
      <w:r>
        <w:rPr>
          <w:sz w:val="24"/>
          <w:szCs w:val="24"/>
        </w:rPr>
        <w:t xml:space="preserve">30.11.2018 г.  №6 </w:t>
      </w:r>
      <w:r>
        <w:rPr>
          <w:sz w:val="24"/>
          <w:szCs w:val="22"/>
        </w:rPr>
        <w:t>«О бюджете Миасского городского округа на 2019 год и на плановый период 2020 и 2021 годов»</w:t>
      </w:r>
      <w:r>
        <w:rPr>
          <w:sz w:val="24"/>
          <w:szCs w:val="24"/>
        </w:rPr>
        <w:t xml:space="preserve">, учитывая рекомендации постоянной комиссии по вопросам экономической и бюджетной политики, в соответствии с </w:t>
      </w:r>
      <w:r>
        <w:rPr>
          <w:rStyle w:val="Style10"/>
          <w:rFonts w:cs="Times New Roman"/>
          <w:color w:val="000000"/>
          <w:sz w:val="24"/>
          <w:szCs w:val="24"/>
        </w:rPr>
        <w:t xml:space="preserve">Бюджетным кодексом Российской Федерации, </w:t>
      </w:r>
      <w:r>
        <w:rPr>
          <w:sz w:val="24"/>
          <w:szCs w:val="24"/>
        </w:rPr>
        <w:t>Положением «О бюджетном процессе в Миасском городском округе», утвержденным Решением Собрания депутатов Миасского городского округа                             от 30.10.2015 г. №9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tabs>
          <w:tab w:val="clear" w:pos="708"/>
          <w:tab w:val="left" w:pos="351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1. Внести в Решение Собрания депутатов Миасского городского округа                               от 30.11.2018 г.  №6 «О бюджете Миасского городского округа на 2019 год  и на плановый период  2020 и 2021 годов»  следующие изменения и дополнения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1) в подпункте 1 пункта 1 число  «4700402,9» заменить на «4702056,8», число «3219215,4» заменить на «3220845,4»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2) в подпункте 2  пункта 1 число «4690694,5» заменить на «4692348,4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абзац 6 пункта 1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становить предельный объем расходов на обслуживание муниципального долга на 2019 год в сумме 3,2 тыс. рублей, на 2020 год в сумме 0,0 тыс. рублей, на 2021 год в сумме  0,0 тыс. рублей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4) приложения 2, 3, 4, 6, 8, 10, 12 к названному выше Решению изложить в новой редакции согласно приложениям 1, 2, 3, 4, 5, 6 ,7 к настоящему Решению соответственно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47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9-03-26T06:42:00Z</dcterms:modified>
  <cp:revision>23</cp:revision>
  <dc:subject/>
  <dc:title>                                      </dc:title>
</cp:coreProperties>
</file>